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Arial Black" w:hAnsi="Arial Black" w:cs="Arial Black"/>
          <w:b/>
          <w:b/>
          <w:u w:val="single"/>
          <w:lang w:val="pl-PL"/>
        </w:rPr>
      </w:pPr>
      <w:r>
        <w:rPr>
          <w:rFonts w:cs="Arial Black" w:ascii="Arial Black" w:hAnsi="Arial Black"/>
          <w:b/>
          <w:u w:val="single"/>
          <w:lang w:val="pl-PL"/>
        </w:rPr>
        <w:t>FORMULARZ DO KONSULTACJI</w:t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U AKTU PRAWA MIEJSCOWEGO</w:t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DZIAŁALNOŚCI STATUTOWEJ ORGANIZACJI POZARZĄD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chwała w sprawie przyjęcia „Programu współpracy Gminy Raszyn z organizacjami pozarządowymi  oraz  podmiotami, o  których  mowa  w  art. 3 ust. 3 ustaw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 dnia 24 kwietnia 2003 r. o działalności pożytku publicznego i o wolontariac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4"/>
                <w:szCs w:val="24"/>
              </w:rPr>
              <w:t>Dz. U. z 2024 poz. 1491 ze zm.)</w:t>
            </w:r>
            <w:r>
              <w:rPr/>
              <w:t xml:space="preserve"> na rok 2026”</w:t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uchwały wraz z nr paragrafu i punktu</w:t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należy wpisać dosłowne brzmienie przepis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</w:t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 i punktu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 wprowadzanych zmi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pl-PL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center"/>
        <w:textAlignment w:val="auto"/>
        <w:rPr/>
      </w:pPr>
      <w:r>
        <w:rPr/>
        <w:t>DANE ORGANIZACJI BIORĄCEJ UDZIAŁ W KONSULTACJA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miot zgłaszający propozycj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telefo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e-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1:00Z</dcterms:created>
  <dc:creator>jwisniewski</dc:creator>
  <dc:description/>
  <cp:keywords/>
  <dc:language>en-US</dc:language>
  <cp:lastModifiedBy>Dominik Chmielewski</cp:lastModifiedBy>
  <dcterms:modified xsi:type="dcterms:W3CDTF">2025-09-12T09:36:00Z</dcterms:modified>
  <cp:revision>15</cp:revision>
  <dc:subject/>
  <dc:title>Załącznik </dc:title>
</cp:coreProperties>
</file>