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sz w:val="18"/>
          <w:szCs w:val="18"/>
        </w:rPr>
      </w:pPr>
      <w:bookmarkStart w:id="0" w:name="_Hlk28947553"/>
      <w:bookmarkEnd w:id="0"/>
      <w:r>
        <w:rPr>
          <w:bCs/>
          <w:sz w:val="18"/>
          <w:szCs w:val="18"/>
        </w:rPr>
        <w:t>Załącznik nr 3 do zarządzenia nr 122 /2025</w:t>
      </w:r>
    </w:p>
    <w:p>
      <w:pPr>
        <w:pStyle w:val="Normal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Raszyn z dnia 22 maja 2025 roku</w:t>
      </w:r>
    </w:p>
    <w:p>
      <w:pPr>
        <w:pStyle w:val="Normal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/>
      </w:pPr>
      <w:r>
        <w:rPr/>
        <w:t>zadania pod nazwą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both"/>
        <w:rPr/>
      </w:pPr>
      <w:r>
        <w:rPr/>
        <w:t>powierzonego do realizacji  przez Wójta Gminy Raszyn na podstawie art. 14 ust. 1 ustawy z dnia 11 września 2015 roku o zdrowiu publicznym (Dz. U. z 2024 poz. 1670)   a realizowanego w okresie od ………. do …….. określonego w umowie nr ……………………………….……  zawartej w dniu …………………………………….…….,  pomiędzy Gminą ….. a ……………….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pis zrealizowanych zadań 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4615</wp:posOffset>
                </wp:positionV>
                <wp:extent cx="62858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44.95pt;mso-wrap-distance-left:9.05pt;mso-wrap-distance-right:9.05pt;mso-wrap-distance-top:0pt;mso-wrap-distance-bottom:0pt;margin-top:7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1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Czy zakładane cele i rezultaty zostały osiągnięte w wymiarze określonym we wniosku? Jeśli nie – dlaczeg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Liczbowe określenie działań, zrealizowanych w ramach zad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Sposób promocji Gminy Raszyn podczas realizacji zadania (§ 8 umowy):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Rozliczenie ze względu na rodzaj kosztów (w zł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276"/>
        <w:gridCol w:w="1129"/>
        <w:gridCol w:w="1422"/>
        <w:gridCol w:w="1276"/>
        <w:gridCol w:w="1087"/>
        <w:gridCol w:w="12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kosztów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  <w:p>
            <w:pPr>
              <w:pStyle w:val="Normal"/>
              <w:jc w:val="center"/>
              <w:rPr/>
            </w:pPr>
            <w:r>
              <w:rPr/>
              <w:t>(zgodnie z umową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eżący okres sprawozdawczy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z przekazanych przez Zleceniodawcę środków finansowych (w z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tego ze środków własnych,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całkowity 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z przekazanych przez Zleceniodawcę środków finansowych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tego ze środków własnych,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w z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Rozliczenie ze względu na źródło finans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ść zadania (zgodnie z umową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eżący okres sprawozdawczy </w:t>
            </w:r>
          </w:p>
        </w:tc>
      </w:tr>
      <w:tr>
        <w:trPr>
          <w:trHeight w:val="7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środków przekazanych przez Zleceniod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nsowe środki własne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y koszt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mogące mieć znaczenie przy ocenie realizacji budże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Zestawienie faktur (rachunk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63"/>
        <w:gridCol w:w="1298"/>
        <w:gridCol w:w="1416"/>
        <w:gridCol w:w="1236"/>
        <w:gridCol w:w="1182"/>
        <w:gridCol w:w="170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numer dokumentu księg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zycji kosztory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stawienia dokumentu księg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(z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ze środków pochodzących od Zleceniodawcy (zł)</w:t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. Dodatkowe informacje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lk28947553"/>
      <w:bookmarkStart w:id="2" w:name="_Hlk28947553"/>
      <w:bookmarkEnd w:id="2"/>
    </w:p>
    <w:p>
      <w:pPr>
        <w:pStyle w:val="Normal"/>
        <w:jc w:val="right"/>
        <w:textAlignment w:val="top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7:00Z</dcterms:created>
  <dc:creator>d_chmielewski</dc:creator>
  <dc:description/>
  <cp:keywords/>
  <dc:language>en-US</dc:language>
  <cp:lastModifiedBy>Dominik Chmielewski</cp:lastModifiedBy>
  <dcterms:modified xsi:type="dcterms:W3CDTF">2025-05-23T11:33:00Z</dcterms:modified>
  <cp:revision>9</cp:revision>
  <dc:subject/>
  <dc:title>Załącznik nr 3 do zarządzenia nr 187 /2017</dc:title>
</cp:coreProperties>
</file>