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103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aszyn, dnia 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nioskod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  </w:t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ój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y Raszy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elefon kontaktow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632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e-mail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biorowego dowozu ucznia niepełnosprawnego do przedszkola/szkoły/ośrodka*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 roku szkolnym 2025/202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wracam się z prośbą o organizację przez gminę bezpłatnego dowozu do przedszkola/ szkoły/ośrodka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left" w:pos="91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go dziecka ………………………………………………………………………… ur.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567"/>
          <w:tab w:val="left" w:pos="918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ego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>(miejscowość, ulica, nr domu, nr mieszkania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567"/>
          <w:tab w:val="left" w:pos="9185" w:leader="dot"/>
        </w:tabs>
        <w:jc w:val="both"/>
        <w:rPr/>
      </w:pPr>
      <w:r>
        <w:rPr>
          <w:rFonts w:cs="Calibri" w:ascii="Calibri" w:hAnsi="Calibri"/>
        </w:rPr>
        <w:t xml:space="preserve">uczęszczającego do przedszkola/szkoły/ośrodka*: </w:t>
        <w:tab/>
      </w:r>
    </w:p>
    <w:p>
      <w:pPr>
        <w:pStyle w:val="Normal"/>
        <w:tabs>
          <w:tab w:val="clear" w:pos="567"/>
          <w:tab w:val="left" w:pos="918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918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szkolnym 2025/2026 do kl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</w:rPr>
        <w:t>Do wniosku załączam: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14" w:right="5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zaświadczenie z przedszkola/szkoły/ośrodka* o spełnieniu obowiązku szkolnego lub nauki w tym przedszkolu/szkole/ośrodku* bądź udziale w zajęciach rewalidacyjno-wychowawczych (oryginał),</w:t>
      </w:r>
    </w:p>
    <w:p>
      <w:pPr>
        <w:pStyle w:val="Normal"/>
        <w:numPr>
          <w:ilvl w:val="0"/>
          <w:numId w:val="1"/>
        </w:numPr>
        <w:ind w:left="720" w:right="56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z poradni psychologiczno-pedagogicznej o potrzebie kształcenia specjalnego lub o potrzebie zajęć rewalidacyjno-wychowawczych osoby uprawnionej do dowozu (kserokopia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right="563" w:hanging="357"/>
        <w:jc w:val="both"/>
        <w:rPr/>
      </w:pPr>
      <w:r>
        <w:rPr>
          <w:rFonts w:cs="Calibri" w:ascii="Calibri" w:hAnsi="Calibri"/>
        </w:rPr>
        <w:t>aktualne orzeczenie o niepełnosprawności dziecka/ucznia (kserokopia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right="5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…. .</w:t>
      </w:r>
    </w:p>
    <w:p>
      <w:pPr>
        <w:pStyle w:val="Normal"/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o dziecku (informacja dotycząca rodzaju niepełnosprawności, czy dziecko porusza się na wózku czy samodzielnie, informacja o potrzebach i zachowaniu dziecka, niezbędne podczas korzystania z dowozu organizowanego przez gminę):</w:t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right="56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w zakresie ochrony danych osobowych</w:t>
      </w:r>
    </w:p>
    <w:p>
      <w:pPr>
        <w:pStyle w:val="Normal"/>
        <w:numPr>
          <w:ilvl w:val="0"/>
          <w:numId w:val="6"/>
        </w:numPr>
        <w:spacing w:before="0" w:after="0"/>
        <w:ind w:left="426" w:right="563" w:hanging="3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administratorem danych osobowych przetwarzanych w toku realizacji niniejszego wniosku jest Gmina Raszyn reprezentowana przez Wójta Gminy Raszyn, ul. Szkolna 2a, 05-090 Raszyn.</w:t>
      </w:r>
    </w:p>
    <w:p>
      <w:pPr>
        <w:pStyle w:val="Normal"/>
        <w:numPr>
          <w:ilvl w:val="0"/>
          <w:numId w:val="2"/>
        </w:numPr>
        <w:spacing w:before="0" w:after="0"/>
        <w:ind w:left="426" w:right="563" w:hanging="3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pytań dotyczących sposobu i zakresu przetwarzania danych osobowych w zakresie działania Gminy Raszyn, można skontaktować się administratorem  za pomocą adresu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raszyn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right="563" w:hanging="3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wierzone dane osobowe będę przetwarzane  w celu realizacji wniosku na podstawie art. 6 ust. 1 pkt b) RODO. </w:t>
      </w:r>
    </w:p>
    <w:p>
      <w:pPr>
        <w:pStyle w:val="Normal"/>
        <w:numPr>
          <w:ilvl w:val="0"/>
          <w:numId w:val="2"/>
        </w:numPr>
        <w:spacing w:before="0" w:after="0"/>
        <w:ind w:left="426" w:right="563" w:hanging="3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przetwarzaniem Pani/Pana danych osobowych w celu wskazanym w ust. 3 powyżej odbiorcami danych osobowych mogą być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51" w:leader="none"/>
        </w:tabs>
        <w:ind w:left="851" w:right="56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51" w:leader="none"/>
        </w:tabs>
        <w:ind w:left="851" w:right="56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bsługa prawna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51" w:leader="none"/>
        </w:tabs>
        <w:ind w:left="851" w:right="563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inne podmioty uczestniczące w realizacji wniosku, które na podstawie stosownych umów podpisanych z Gminą Raszyn  przetwarzają dane osobowe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right="563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przetwarzaniem danych osobowych przysługują Pani/Panu następujące uprawnienia:</w:t>
      </w:r>
    </w:p>
    <w:p>
      <w:pPr>
        <w:pStyle w:val="Normal"/>
        <w:numPr>
          <w:ilvl w:val="1"/>
          <w:numId w:val="4"/>
        </w:numPr>
        <w:spacing w:before="0" w:after="0"/>
        <w:ind w:left="851" w:right="563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wo dostępu do danych osobowych, </w:t>
      </w:r>
    </w:p>
    <w:p>
      <w:pPr>
        <w:pStyle w:val="Normal"/>
        <w:numPr>
          <w:ilvl w:val="1"/>
          <w:numId w:val="4"/>
        </w:numPr>
        <w:ind w:left="851" w:right="563" w:hanging="284"/>
        <w:jc w:val="both"/>
        <w:rPr/>
      </w:pPr>
      <w:r>
        <w:rPr>
          <w:rFonts w:cs="Calibri" w:ascii="Calibri" w:hAnsi="Calibri"/>
          <w:sz w:val="16"/>
          <w:szCs w:val="16"/>
        </w:rPr>
        <w:t>prawo do żądania sprostowania (poprawiania) danych osobowych — w przypadku, gdy dane są nieprawidłowe lub niekompletne;</w:t>
      </w:r>
    </w:p>
    <w:p>
      <w:pPr>
        <w:pStyle w:val="Normal"/>
        <w:numPr>
          <w:ilvl w:val="1"/>
          <w:numId w:val="4"/>
        </w:numPr>
        <w:ind w:left="851" w:right="56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prawo do usunięcia /  ograniczenia przetwarzania danych osobowych;</w:t>
      </w:r>
    </w:p>
    <w:p>
      <w:pPr>
        <w:pStyle w:val="Normal"/>
        <w:numPr>
          <w:ilvl w:val="1"/>
          <w:numId w:val="4"/>
        </w:numPr>
        <w:ind w:left="851" w:right="563" w:hanging="284"/>
        <w:jc w:val="both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>prawo wniesienia sprzeciwu wobec przetwarzania danych osobow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56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owzięcia informacji o niezgodnym z prawem przetwarzaniu przez Gminę Raszyn danych osobowych, przysługuje Pani/Pana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4" w:right="563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Podanie przez Pan/Panią danych osobowych Gminie Raszyn ma charakter dobrowolny, jednak ich podanie jest niezbędne dla realizacji obowiązku Gminy Raszyn w zakresie dowozu dzieci i młodzieży niepełnosprawnych do przedszkoli, szkół i ośrodków umożliwiających realizację obowiązku szkolnego lub nauki oraz zasad zwrotu kosztów przejazdu jeżeli dowożenie i opiekę zapewniają rodzice/opiekunowie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4" w:right="563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Pani/Pana dane osobowe będą przechowywane przez okres niezbędny do realizacji celu określonego powyżej a po tym czasie przez okres oraz w zakresie wymaganym przez przepisy powszechnie obowiązującego praw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4" w:right="56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erzone dane osobowe mogą być przetwarzane w sposób zautomatyzowany i nie będą profilowan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426" w:right="563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zczegółowe informacje w zakresie zasad przetwarzania danych osobowych przez Administratora znajdują się na stronie internetowej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bip.raszyn.pl</w:t>
        </w:r>
      </w:hyperlink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9185" w:leader="dot"/>
        </w:tabs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szystkie dane podane we wniosku są zgodne ze stanem prawnym i faktycznym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estem świadomy/ma odpowiedzialności karnej za podanie nieprawdziwych danych lub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tajenie prawdy na podstawie art. 65 Kw.,</w:t>
      </w:r>
    </w:p>
    <w:p>
      <w:pPr>
        <w:pStyle w:val="Normal"/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6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right="563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 wnioskodawcy)</w:t>
      </w:r>
    </w:p>
    <w:p>
      <w:pPr>
        <w:pStyle w:val="Normal"/>
        <w:spacing w:lineRule="auto" w:line="360"/>
        <w:ind w:right="563" w:hanging="0"/>
        <w:jc w:val="both"/>
        <w:rPr>
          <w:vanish/>
        </w:rPr>
      </w:pPr>
      <w:r>
        <w:rPr>
          <w:rFonts w:cs="Calibri" w:ascii="Calibri" w:hAnsi="Calibri"/>
          <w:b/>
          <w:i/>
          <w:sz w:val="20"/>
          <w:szCs w:val="20"/>
        </w:rPr>
        <w:t>* niepotrzebne skreślić</w:t>
      </w:r>
      <w:bookmarkStart w:id="1" w:name="_PictureBullets"/>
      <w:bookmarkEnd w:id="1"/>
    </w:p>
    <w:sectPr>
      <w:type w:val="nextPage"/>
      <w:pgSz w:w="11906" w:h="16838"/>
      <w:pgMar w:left="1417" w:right="746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289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9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szyn.pl" TargetMode="External"/><Relationship Id="rId3" Type="http://schemas.openxmlformats.org/officeDocument/2006/relationships/hyperlink" Target="http://www.bip.ra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6:00Z</dcterms:created>
  <dc:creator>a.wudarczyk</dc:creator>
  <dc:description/>
  <cp:keywords/>
  <dc:language>en-US</dc:language>
  <cp:lastModifiedBy>UG Raszyn</cp:lastModifiedBy>
  <cp:lastPrinted>2020-05-25T14:56:00Z</cp:lastPrinted>
  <dcterms:modified xsi:type="dcterms:W3CDTF">2025-05-05T08:59:00Z</dcterms:modified>
  <cp:revision>5</cp:revision>
  <dc:subject/>
  <dc:title>Załącznik Nr 3</dc:title>
</cp:coreProperties>
</file>