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2"/>
        </w:rPr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3335</wp:posOffset>
                </wp:positionV>
                <wp:extent cx="68186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05pt" to="538.7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45720</wp:posOffset>
                </wp:positionV>
                <wp:extent cx="3529965" cy="306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306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2.55pt;margin-top:3.6pt;width:277.9pt;height:24.1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9370</wp:posOffset>
                </wp:positionV>
                <wp:extent cx="68707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1pt" to="541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0" cy="32639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75pt" to="0.55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4385</wp:posOffset>
                </wp:positionH>
                <wp:positionV relativeFrom="paragraph">
                  <wp:posOffset>34925</wp:posOffset>
                </wp:positionV>
                <wp:extent cx="0" cy="326390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2.75pt" to="262.55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68160</wp:posOffset>
                </wp:positionH>
                <wp:positionV relativeFrom="paragraph">
                  <wp:posOffset>34925</wp:posOffset>
                </wp:positionV>
                <wp:extent cx="0" cy="32639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2.75pt" to="540.8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5460"/>
      </w:tblGrid>
      <w:tr>
        <w:trPr>
          <w:trHeight w:val="207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54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Nr dokumentu</w:t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68707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15pt" to="541.1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IR-3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Arial" w:cs="Arial" w:ascii="Arial" w:hAnsi="Arial"/>
          <w:b/>
          <w:sz w:val="24"/>
        </w:rPr>
        <w:t>ZAŁ ĄCZNIK DO INFORMACJI O GRUNTACH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80" w:leader="none"/>
        </w:tabs>
        <w:spacing w:lineRule="atLeast" w:line="0"/>
        <w:ind w:left="3280" w:hanging="13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NE POZOSTAŁYCH PODATNIKÓW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DANE PODATNIKA WSKAZANEGO W CZĘŚCI C.1 INFORMACJI IR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-209550</wp:posOffset>
                </wp:positionV>
                <wp:extent cx="6848475" cy="29019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90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-16.5pt;width:539.2pt;height:22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206375</wp:posOffset>
                </wp:positionV>
                <wp:extent cx="6784975" cy="2025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-16.25pt;width:534.2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-255905</wp:posOffset>
                </wp:positionV>
                <wp:extent cx="686689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0.15pt" to="541pt,-20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219075</wp:posOffset>
                </wp:positionV>
                <wp:extent cx="686689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7.25pt" to="541pt,-17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85090</wp:posOffset>
                </wp:positionV>
                <wp:extent cx="26352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7pt" to="21.75pt,6.7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449580</wp:posOffset>
                </wp:positionV>
                <wp:extent cx="6848475" cy="2514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5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35.4pt;width:539.2pt;height:1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440055</wp:posOffset>
                </wp:positionV>
                <wp:extent cx="686689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4.65pt" to="541pt,34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647190</wp:posOffset>
                </wp:positionV>
                <wp:extent cx="6848475" cy="2895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129.7pt;width:539.2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705485</wp:posOffset>
                </wp:positionV>
                <wp:extent cx="26352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5.55pt" to="21.75pt,55.5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020445</wp:posOffset>
                </wp:positionV>
                <wp:extent cx="26352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0.35pt" to="21.75pt,80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332230</wp:posOffset>
                </wp:positionV>
                <wp:extent cx="264795" cy="3060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104.9pt;width:20.8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331595</wp:posOffset>
                </wp:positionV>
                <wp:extent cx="200660" cy="102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104.85pt;width:15.7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1327150</wp:posOffset>
                </wp:positionV>
                <wp:extent cx="26352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4.5pt" to="21.75pt,104.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642745</wp:posOffset>
                </wp:positionV>
                <wp:extent cx="26352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9.35pt" to="21.75pt,129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1940</wp:posOffset>
                </wp:positionH>
                <wp:positionV relativeFrom="paragraph">
                  <wp:posOffset>700405</wp:posOffset>
                </wp:positionV>
                <wp:extent cx="0" cy="94678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55.15pt" to="22.2pt,12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6860</wp:posOffset>
                </wp:positionH>
                <wp:positionV relativeFrom="paragraph">
                  <wp:posOffset>1642745</wp:posOffset>
                </wp:positionV>
                <wp:extent cx="659447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29.35pt" to="541pt,12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1941195</wp:posOffset>
                </wp:positionV>
                <wp:extent cx="26352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2.85pt" to="21.75pt,152.8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5984875</wp:posOffset>
                </wp:positionV>
                <wp:extent cx="6848475" cy="2876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71.25pt;width:539.2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5669280</wp:posOffset>
                </wp:positionV>
                <wp:extent cx="264795" cy="30607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46.4pt;width:20.8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5668645</wp:posOffset>
                </wp:positionV>
                <wp:extent cx="200660" cy="1009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446.35pt;width:15.7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5664200</wp:posOffset>
                </wp:positionV>
                <wp:extent cx="26352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46pt" to="21.75pt,446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5979795</wp:posOffset>
                </wp:positionV>
                <wp:extent cx="26352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70.85pt" to="21.75pt,470.8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1940</wp:posOffset>
                </wp:positionH>
                <wp:positionV relativeFrom="paragraph">
                  <wp:posOffset>5038090</wp:posOffset>
                </wp:positionV>
                <wp:extent cx="0" cy="946150"/>
                <wp:effectExtent l="5080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96.7pt" to="22.2pt,47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6860</wp:posOffset>
                </wp:positionH>
                <wp:positionV relativeFrom="paragraph">
                  <wp:posOffset>5979795</wp:posOffset>
                </wp:positionV>
                <wp:extent cx="659447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70.85pt" to="541pt,47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6588125</wp:posOffset>
                </wp:positionV>
                <wp:extent cx="6848475" cy="2882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518.75pt;width:539.2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6282055</wp:posOffset>
                </wp:positionV>
                <wp:extent cx="264795" cy="2971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94.65pt;width:20.8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6281420</wp:posOffset>
                </wp:positionV>
                <wp:extent cx="200660" cy="1022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494.6pt;width:15.7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6276975</wp:posOffset>
                </wp:positionV>
                <wp:extent cx="26352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94.25pt" to="21.75pt,494.2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6860</wp:posOffset>
                </wp:positionH>
                <wp:positionV relativeFrom="paragraph">
                  <wp:posOffset>6276975</wp:posOffset>
                </wp:positionV>
                <wp:extent cx="659447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94.25pt" to="541pt,49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6583045</wp:posOffset>
                </wp:positionV>
                <wp:extent cx="686689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18.35pt" to="541pt,51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1940</wp:posOffset>
                </wp:positionH>
                <wp:positionV relativeFrom="paragraph">
                  <wp:posOffset>6272530</wp:posOffset>
                </wp:positionV>
                <wp:extent cx="0" cy="315595"/>
                <wp:effectExtent l="4445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493.9pt" to="22.2pt,5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-228600</wp:posOffset>
                </wp:positionV>
                <wp:extent cx="0" cy="8061325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8pt" to="0.7pt,61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866890</wp:posOffset>
                </wp:positionH>
                <wp:positionV relativeFrom="paragraph">
                  <wp:posOffset>-228600</wp:posOffset>
                </wp:positionV>
                <wp:extent cx="0" cy="8061325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-18pt" to="540.7pt,61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5260"/>
        <w:gridCol w:w="510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 Nazwisko</w:t>
            </w:r>
          </w:p>
        </w:tc>
        <w:tc>
          <w:tcPr>
            <w:tcW w:w="5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Pierwsze imię</w:t>
            </w:r>
          </w:p>
        </w:tc>
      </w:tr>
      <w:tr>
        <w:trPr>
          <w:trHeight w:val="32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.  DANE IDENTYFIKACYJNE PODATNIKA WSKAZANEGO W CZĘŚCI I.2 INFORMACJI IR-1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80"/>
        <w:gridCol w:w="5080"/>
        <w:gridCol w:w="180"/>
        <w:gridCol w:w="4920"/>
      </w:tblGrid>
      <w:tr>
        <w:trPr>
          <w:trHeight w:val="175" w:hRule="atLeast"/>
        </w:trPr>
        <w:tc>
          <w:tcPr>
            <w:tcW w:w="4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</w:t>
            </w:r>
          </w:p>
        </w:tc>
        <w:tc>
          <w:tcPr>
            <w:tcW w:w="4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Identyfikator podatkowy NIP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Numer PESEL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</w:tr>
      <w:tr>
        <w:trPr>
          <w:trHeight w:val="307" w:hRule="atLeast"/>
        </w:trPr>
        <w:tc>
          <w:tcPr>
            <w:tcW w:w="4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</w:tbl>
    <w:p>
      <w:pPr>
        <w:pStyle w:val="Normal"/>
        <w:spacing w:lineRule="auto" w:line="232"/>
        <w:ind w:left="500" w:hanging="0"/>
        <w:rPr/>
      </w:pPr>
      <w:r>
        <w:rPr>
          <w:rFonts w:eastAsia="Arial" w:cs="Arial" w:ascii="Arial" w:hAnsi="Arial"/>
          <w:b/>
          <w:sz w:val="14"/>
        </w:rPr>
        <w:t xml:space="preserve">9. Identyfikator REGON </w:t>
      </w:r>
      <w:r>
        <w:rPr>
          <w:rFonts w:eastAsia="Arial" w:cs="Arial" w:ascii="Arial" w:hAnsi="Arial"/>
          <w:sz w:val="14"/>
        </w:rPr>
        <w:t>(w przypadku osób fizycznych REGON podaje się, o ile został nadany)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5715</wp:posOffset>
                </wp:positionV>
                <wp:extent cx="6784975" cy="20383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3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0.45pt;width:534.2pt;height:1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la 10, 11, 12 wypełnia osoba fizyczna w przypadku, gdy numer PESEL nie został nadany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60"/>
        <w:gridCol w:w="1960"/>
        <w:gridCol w:w="40"/>
        <w:gridCol w:w="460"/>
        <w:gridCol w:w="720"/>
        <w:gridCol w:w="1820"/>
        <w:gridCol w:w="1560"/>
        <w:gridCol w:w="80"/>
        <w:gridCol w:w="1140"/>
        <w:gridCol w:w="1140"/>
        <w:gridCol w:w="1160"/>
        <w:gridCol w:w="20"/>
        <w:gridCol w:w="3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</w:t>
            </w:r>
          </w:p>
        </w:tc>
        <w:tc>
          <w:tcPr>
            <w:tcW w:w="31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urodzenia </w:t>
            </w:r>
            <w:r>
              <w:rPr>
                <w:rFonts w:eastAsia="Arial" w:cs="Arial" w:ascii="Arial" w:hAnsi="Arial"/>
                <w:sz w:val="14"/>
              </w:rPr>
              <w:t>(dzień-miesiąc-rok)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 Imię ojca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 Imię matki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gridSpan w:val="6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.1. ADRES ZAMIESZKANIA</w:t>
            </w:r>
          </w:p>
        </w:tc>
        <w:tc>
          <w:tcPr>
            <w:tcW w:w="18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raj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14. Województw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 Powia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mina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Ulic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 Nr domu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 Miejscowość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 Kod pocztow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17" w:type="dxa"/>
            <w:gridSpan w:val="11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B.2. ADRES DO DORĘCZEŃ </w:t>
            </w:r>
            <w:r>
              <w:rPr>
                <w:rFonts w:eastAsia="Arial" w:cs="Arial" w:ascii="Arial" w:hAnsi="Arial"/>
                <w:sz w:val="16"/>
              </w:rPr>
              <w:t>Należy wypełni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ylko wówczas, gdy adres do doręczeń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jest inny ni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w części B.1.</w:t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raj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153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23. Województw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 Powia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mina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 Ulic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 Nr domu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 Miejscowość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 Kod pocztow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79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12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 DANE IDENTYFIKACYJNE PODATNIKA WSKAZANEGO W CZĘŚCI I.3 INFORMACJI IR-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2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 Pierwsze imię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Identyfikator podatkowy NIP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34. Numer PESEL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5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</w:tbl>
    <w:p>
      <w:pPr>
        <w:pStyle w:val="Normal"/>
        <w:spacing w:lineRule="auto" w:line="232"/>
        <w:ind w:left="500" w:hanging="0"/>
        <w:rPr/>
      </w:pPr>
      <w:r>
        <w:rPr>
          <w:rFonts w:eastAsia="Arial" w:cs="Arial" w:ascii="Arial" w:hAnsi="Arial"/>
          <w:b/>
          <w:sz w:val="14"/>
        </w:rPr>
        <w:t xml:space="preserve">35. Identyfikator REGON </w:t>
      </w:r>
      <w:r>
        <w:rPr>
          <w:rFonts w:eastAsia="Arial" w:cs="Arial" w:ascii="Arial" w:hAnsi="Arial"/>
          <w:sz w:val="14"/>
        </w:rPr>
        <w:t>(w przypadku osób fizycznych REGON podaje się, o ile został nadany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6985</wp:posOffset>
                </wp:positionV>
                <wp:extent cx="6784975" cy="20256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0.55pt;width:534.2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la 36, 37, 38 wypełnia osoba fizyczna w przypadku, gdy numer PESEL nie został nada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471420</wp:posOffset>
                </wp:positionH>
                <wp:positionV relativeFrom="paragraph">
                  <wp:posOffset>87630</wp:posOffset>
                </wp:positionV>
                <wp:extent cx="0" cy="315595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6.9pt" to="194.6pt,3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660265</wp:posOffset>
                </wp:positionH>
                <wp:positionV relativeFrom="paragraph">
                  <wp:posOffset>87630</wp:posOffset>
                </wp:positionV>
                <wp:extent cx="0" cy="315595"/>
                <wp:effectExtent l="4445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6.9pt" to="366.95pt,3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82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620"/>
        <w:gridCol w:w="2240"/>
      </w:tblGrid>
      <w:tr>
        <w:trPr>
          <w:trHeight w:val="162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36. Data urodzenia </w:t>
            </w:r>
            <w:r>
              <w:rPr>
                <w:rFonts w:eastAsia="Arial" w:cs="Arial" w:ascii="Arial" w:hAnsi="Arial"/>
                <w:sz w:val="14"/>
              </w:rPr>
              <w:t>(dzień-miesiąc-rok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 Imię ojc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38. Imię matki</w:t>
            </w:r>
          </w:p>
        </w:tc>
      </w:tr>
    </w:tbl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┘</w:t>
      </w:r>
      <w:r>
        <w:rPr>
          <w:rFonts w:eastAsia="Arial" w:cs="Arial" w:ascii="Arial" w:hAnsi="Arial"/>
          <w:sz w:val="10"/>
        </w:rPr>
        <w:t>-└────┴────┘-└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6784975" cy="20256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0.6pt;width:534.2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.1. ADRES ZAMIESZK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80645</wp:posOffset>
                </wp:positionV>
                <wp:extent cx="26352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35pt" to="21.75pt,6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220"/>
        <w:gridCol w:w="500"/>
        <w:gridCol w:w="2540"/>
        <w:gridCol w:w="1560"/>
        <w:gridCol w:w="1220"/>
        <w:gridCol w:w="1140"/>
        <w:gridCol w:w="1180"/>
      </w:tblGrid>
      <w:tr>
        <w:trPr>
          <w:trHeight w:val="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 Kraj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 Województw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 Powiat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 Ulic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. Nr dom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 Nr lokalu</w:t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 Miejscowość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 Kod pocztow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313680</wp:posOffset>
                </wp:positionH>
                <wp:positionV relativeFrom="paragraph">
                  <wp:posOffset>345440</wp:posOffset>
                </wp:positionV>
                <wp:extent cx="155765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7.2pt" to="541pt,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318760</wp:posOffset>
                </wp:positionH>
                <wp:positionV relativeFrom="paragraph">
                  <wp:posOffset>340995</wp:posOffset>
                </wp:positionV>
                <wp:extent cx="0" cy="224155"/>
                <wp:effectExtent l="4445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26.85pt" to="418.8pt,4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398895</wp:posOffset>
                </wp:positionH>
                <wp:positionV relativeFrom="paragraph">
                  <wp:posOffset>340995</wp:posOffset>
                </wp:positionV>
                <wp:extent cx="0" cy="224155"/>
                <wp:effectExtent l="4445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26.85pt" to="503.85pt,4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866890</wp:posOffset>
                </wp:positionH>
                <wp:positionV relativeFrom="paragraph">
                  <wp:posOffset>340995</wp:posOffset>
                </wp:positionV>
                <wp:extent cx="0" cy="224155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26.85pt" to="540.7pt,4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313680</wp:posOffset>
                </wp:positionH>
                <wp:positionV relativeFrom="paragraph">
                  <wp:posOffset>560705</wp:posOffset>
                </wp:positionV>
                <wp:extent cx="1557655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4.15pt" to="541pt,4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-636905</wp:posOffset>
                </wp:positionV>
                <wp:extent cx="263525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50.15pt" to="21.75pt,-50.1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321310</wp:posOffset>
                </wp:positionV>
                <wp:extent cx="263525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25.3pt" to="21.75pt,-25.3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300" w:leader="none"/>
        </w:tabs>
        <w:spacing w:lineRule="atLeast" w:line="0"/>
        <w:ind w:left="8800" w:hanging="0"/>
        <w:rPr/>
      </w:pPr>
      <w:r>
        <w:rPr>
          <w:rFonts w:eastAsia="Arial" w:cs="Arial" w:ascii="Arial" w:hAnsi="Arial"/>
          <w:b/>
          <w:sz w:val="28"/>
        </w:rPr>
        <w:t>ZIR-3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2"/>
        </w:rPr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6812280" cy="0"/>
                <wp:effectExtent l="635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05pt" to="538.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6845935" cy="28829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2pt;margin-top:3.6pt;width:539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6990</wp:posOffset>
                </wp:positionH>
                <wp:positionV relativeFrom="paragraph">
                  <wp:posOffset>45720</wp:posOffset>
                </wp:positionV>
                <wp:extent cx="6781800" cy="203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03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pt;margin-top:3.6pt;width:533.95pt;height:1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39370</wp:posOffset>
                </wp:positionV>
                <wp:extent cx="686435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pt" to="540.9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160</wp:posOffset>
                </wp:positionH>
                <wp:positionV relativeFrom="paragraph">
                  <wp:posOffset>34925</wp:posOffset>
                </wp:positionV>
                <wp:extent cx="0" cy="1254125"/>
                <wp:effectExtent l="4445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75pt" to="0.8pt,10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865620</wp:posOffset>
                </wp:positionH>
                <wp:positionV relativeFrom="paragraph">
                  <wp:posOffset>34925</wp:posOffset>
                </wp:positionV>
                <wp:extent cx="0" cy="1254125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2.75pt" to="540.6pt,10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 xml:space="preserve">C.2. ADRES DO DORĘCZEŃ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wówczas, gdy adres do doręcze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jest inny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w części C.1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220"/>
        <w:gridCol w:w="500"/>
        <w:gridCol w:w="2540"/>
        <w:gridCol w:w="1560"/>
        <w:gridCol w:w="1220"/>
        <w:gridCol w:w="1140"/>
        <w:gridCol w:w="118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 Kraj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 Województw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 Powiat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13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 Ulic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 Nr dom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3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. Miejscowość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 Kod pocztow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35"/>
        <w:ind w:left="900" w:right="900" w:hanging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70</wp:posOffset>
                </wp:positionH>
                <wp:positionV relativeFrom="paragraph">
                  <wp:posOffset>8189595</wp:posOffset>
                </wp:positionV>
                <wp:extent cx="1557655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44.85pt" to="122.7pt,64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8184515</wp:posOffset>
                </wp:positionV>
                <wp:extent cx="0" cy="224155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44.45pt" to="0.45pt,6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86485</wp:posOffset>
                </wp:positionH>
                <wp:positionV relativeFrom="paragraph">
                  <wp:posOffset>8184515</wp:posOffset>
                </wp:positionV>
                <wp:extent cx="0" cy="224155"/>
                <wp:effectExtent l="4445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644.45pt" to="85.55pt,6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554480</wp:posOffset>
                </wp:positionH>
                <wp:positionV relativeFrom="paragraph">
                  <wp:posOffset>8184515</wp:posOffset>
                </wp:positionV>
                <wp:extent cx="0" cy="224155"/>
                <wp:effectExtent l="4445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44.45pt" to="122.4pt,6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70</wp:posOffset>
                </wp:positionH>
                <wp:positionV relativeFrom="paragraph">
                  <wp:posOffset>8404225</wp:posOffset>
                </wp:positionV>
                <wp:extent cx="1557655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61.75pt" to="122.7pt,66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28"/>
        </w:rPr>
        <w:t>ZIR-3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w="11906" w:h="16838"/>
      <w:pgMar w:left="540" w:right="54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0:00Z</dcterms:created>
  <dc:creator>Dorota Kurek</dc:creator>
  <dc:description/>
  <cp:keywords/>
  <dc:language>en-US</dc:language>
  <cp:lastModifiedBy>Dorota Kurek</cp:lastModifiedBy>
  <dcterms:modified xsi:type="dcterms:W3CDTF">2019-06-28T06:54:00Z</dcterms:modified>
  <cp:revision>3</cp:revision>
  <dc:subject/>
  <dc:title/>
</cp:coreProperties>
</file>