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R-2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9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60"/>
        <w:gridCol w:w="3000"/>
        <w:gridCol w:w="120"/>
        <w:gridCol w:w="1580"/>
        <w:gridCol w:w="60"/>
        <w:gridCol w:w="1120"/>
        <w:gridCol w:w="80"/>
        <w:gridCol w:w="1060"/>
        <w:gridCol w:w="30"/>
        <w:gridCol w:w="280"/>
        <w:gridCol w:w="1540"/>
        <w:gridCol w:w="60"/>
        <w:gridCol w:w="1080"/>
        <w:gridCol w:w="60"/>
        <w:gridCol w:w="1020"/>
        <w:gridCol w:w="90"/>
        <w:gridCol w:w="1410"/>
        <w:gridCol w:w="2060"/>
        <w:gridCol w:w="20"/>
        <w:gridCol w:w="3"/>
        <w:gridCol w:w="17"/>
        <w:gridCol w:w="3"/>
        <w:gridCol w:w="3"/>
      </w:tblGrid>
      <w:tr>
        <w:trPr>
          <w:trHeight w:val="2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ZAŁ ĄCZNIK DO INFORMACJI O GRUNTACH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9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right="27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 DANE O PRZEDMIOTACH OPODATKOWANIA ZWOLNIONYCH Z OPODATKOWANIA</w:t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r załącznika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9370" w:type="dxa"/>
            <w:gridSpan w:val="13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113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.  DANE PODATNIKA WSKAZANEGO W CZĘŚCI C.1 INFORMACJI IR-1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top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313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 Pierwsze imię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2" w:hRule="atLeast"/>
        </w:trPr>
        <w:tc>
          <w:tcPr>
            <w:tcW w:w="15150" w:type="dxa"/>
            <w:gridSpan w:val="20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677" w:hanging="0"/>
              <w:jc w:val="right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.  DANE O POSZCZEGÓLNYCH PRZEDMIOTACH OPODATKOWANI A ZWOLNIONYCH Z OPODATKOWANIA</w:t>
            </w:r>
          </w:p>
        </w:tc>
        <w:tc>
          <w:tcPr>
            <w:tcW w:w="23" w:type="dxa"/>
            <w:gridSpan w:val="2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księgi wieczystej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8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13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odzaj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lasa użytku</w:t>
            </w:r>
          </w:p>
        </w:tc>
        <w:tc>
          <w:tcPr>
            <w:tcW w:w="9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6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dział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7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03"/>
              <w:ind w:right="27" w:hanging="0"/>
              <w:jc w:val="center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odstawa prawna zwolnienia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70"/>
              <w:ind w:right="613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żytku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ind w:right="31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right="12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right="213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2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8"/>
              <w:ind w:right="1357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h</w:t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272415" cy="287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8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</wp:posOffset>
                </wp:positionV>
                <wp:extent cx="2082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8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08280" cy="102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7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96348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5pt" to="760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3442335</wp:posOffset>
                </wp:positionV>
                <wp:extent cx="0" cy="374967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71.05pt" to="1.8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-201pt" to="24.1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-201pt" to="180.0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-201pt" to="265.1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-201pt" to="321.7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758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-201pt" to="378.5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7598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5pt,-201pt" to="470.5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69734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35pt,-201pt" to="527.3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1616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5pt,-201pt" to="583.9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48825</wp:posOffset>
                </wp:positionH>
                <wp:positionV relativeFrom="paragraph">
                  <wp:posOffset>-3442335</wp:posOffset>
                </wp:positionV>
                <wp:extent cx="0" cy="374967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-271.05pt" to="759.7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23"/>
        <w:ind w:left="820" w:hanging="408"/>
        <w:rPr/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/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4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12785</wp:posOffset>
                </wp:positionH>
                <wp:positionV relativeFrom="paragraph">
                  <wp:posOffset>583565</wp:posOffset>
                </wp:positionV>
                <wp:extent cx="134874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45.95pt" to="760.7pt,4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17230</wp:posOffset>
                </wp:positionH>
                <wp:positionV relativeFrom="paragraph">
                  <wp:posOffset>579120</wp:posOffset>
                </wp:positionV>
                <wp:extent cx="0" cy="22415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45.6pt" to="654.9pt,6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17660</wp:posOffset>
                </wp:positionH>
                <wp:positionV relativeFrom="paragraph">
                  <wp:posOffset>579120</wp:posOffset>
                </wp:positionV>
                <wp:extent cx="0" cy="22415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45.6pt" to="725.8pt,6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56445</wp:posOffset>
                </wp:positionH>
                <wp:positionV relativeFrom="paragraph">
                  <wp:posOffset>579120</wp:posOffset>
                </wp:positionV>
                <wp:extent cx="0" cy="224155"/>
                <wp:effectExtent l="444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45.6pt" to="760.35pt,6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12785</wp:posOffset>
                </wp:positionH>
                <wp:positionV relativeFrom="paragraph">
                  <wp:posOffset>798830</wp:posOffset>
                </wp:positionV>
                <wp:extent cx="134874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62.9pt" to="760.7pt,6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6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R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958469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755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"/>
        <w:gridCol w:w="3080"/>
        <w:gridCol w:w="40"/>
        <w:gridCol w:w="1660"/>
        <w:gridCol w:w="1120"/>
        <w:gridCol w:w="60"/>
        <w:gridCol w:w="1080"/>
        <w:gridCol w:w="40"/>
        <w:gridCol w:w="1800"/>
        <w:gridCol w:w="40"/>
        <w:gridCol w:w="1100"/>
        <w:gridCol w:w="40"/>
        <w:gridCol w:w="1100"/>
        <w:gridCol w:w="3500"/>
      </w:tblGrid>
      <w:tr>
        <w:trPr>
          <w:trHeight w:val="1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księgi wieczyst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4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Powierzchnia gruntów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odzaj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Klasa użytku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62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73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działk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03"/>
              <w:ind w:right="642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Podstawa prawna zwolnienia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70"/>
              <w:ind w:right="634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żytk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ind w:right="9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83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662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</w:t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62560</wp:posOffset>
                </wp:positionV>
                <wp:extent cx="117856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8pt" to="93.3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5pt" to="0.9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122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2.45pt" to="71.7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80465</wp:posOffset>
                </wp:positionH>
                <wp:positionV relativeFrom="paragraph">
                  <wp:posOffset>158115</wp:posOffset>
                </wp:positionV>
                <wp:extent cx="0" cy="22415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2.45pt" to="92.95pt,3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377825</wp:posOffset>
                </wp:positionV>
                <wp:extent cx="117856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75pt" to="93.3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40" w:right="8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300" w:hanging="0"/>
        <w:rPr/>
      </w:pPr>
      <w:r>
        <w:rPr>
          <w:rFonts w:eastAsia="Arial" w:cs="Arial" w:ascii="Arial" w:hAnsi="Arial"/>
          <w:b/>
          <w:sz w:val="28"/>
        </w:rPr>
        <w:t>ZIR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40" w:right="8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0:00Z</dcterms:created>
  <dc:creator>Dorota Kurek</dc:creator>
  <dc:description/>
  <cp:keywords/>
  <dc:language>en-US</dc:language>
  <cp:lastModifiedBy>Dorota Kurek</cp:lastModifiedBy>
  <dcterms:modified xsi:type="dcterms:W3CDTF">2019-06-26T11:50:00Z</dcterms:modified>
  <cp:revision>2</cp:revision>
  <dc:subject/>
  <dc:title/>
</cp:coreProperties>
</file>