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5720</wp:posOffset>
                </wp:positionV>
                <wp:extent cx="3529965" cy="306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2.55pt;margin-top:3.6pt;width:277.9pt;height:24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43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75pt" to="262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460"/>
      </w:tblGrid>
      <w:tr>
        <w:trPr>
          <w:trHeight w:val="207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54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Nr dokumentu</w:t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68707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5pt" to="541.1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N-3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>ZAŁ ĄCZNIK DO INFORMACJI O NIERUCHOMOŚCIACH I OBIEKTACH BUDOWLANYCH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80" w:leader="none"/>
        </w:tabs>
        <w:spacing w:lineRule="atLeast" w:line="0"/>
        <w:ind w:left="3280" w:hanging="1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POZOSTAŁYCH PODATNIKÓW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DANE PODATNIKA WSKAZANEGO W CZĘŚCI C.1 INFORMACJI IN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209550</wp:posOffset>
                </wp:positionV>
                <wp:extent cx="6848475" cy="2901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90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16.5pt;width:539.2pt;height:22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206375</wp:posOffset>
                </wp:positionV>
                <wp:extent cx="6784975" cy="2025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-16.2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255905</wp:posOffset>
                </wp:positionV>
                <wp:extent cx="68668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0.15pt" to="541pt,-2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219075</wp:posOffset>
                </wp:positionV>
                <wp:extent cx="68668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7.25pt" to="541pt,-17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2635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7pt" to="21.75pt,6.7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49580</wp:posOffset>
                </wp:positionV>
                <wp:extent cx="6848475" cy="2514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35.4pt;width:539.2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40055</wp:posOffset>
                </wp:positionV>
                <wp:extent cx="68668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4.65pt" to="541pt,34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647190</wp:posOffset>
                </wp:positionV>
                <wp:extent cx="6848475" cy="2895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29.7pt;width:539.2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705485</wp:posOffset>
                </wp:positionV>
                <wp:extent cx="26352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5.55pt" to="21.75pt,55.5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020445</wp:posOffset>
                </wp:positionV>
                <wp:extent cx="26352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0.35pt" to="21.75pt,80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332230</wp:posOffset>
                </wp:positionV>
                <wp:extent cx="264795" cy="3060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04.9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331595</wp:posOffset>
                </wp:positionV>
                <wp:extent cx="200660" cy="102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104.85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1327150</wp:posOffset>
                </wp:positionV>
                <wp:extent cx="26352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4.5pt" to="21.75pt,104.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642745</wp:posOffset>
                </wp:positionV>
                <wp:extent cx="26352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9.35pt" to="21.75pt,129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700405</wp:posOffset>
                </wp:positionV>
                <wp:extent cx="0" cy="94678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5.15pt" to="22.2pt,12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6860</wp:posOffset>
                </wp:positionH>
                <wp:positionV relativeFrom="paragraph">
                  <wp:posOffset>1642745</wp:posOffset>
                </wp:positionV>
                <wp:extent cx="659447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29.35pt" to="541pt,12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941195</wp:posOffset>
                </wp:positionV>
                <wp:extent cx="26352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2.85pt" to="21.75pt,152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4786630</wp:posOffset>
                </wp:positionV>
                <wp:extent cx="6848475" cy="2514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376.9pt;width:539.2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4777105</wp:posOffset>
                </wp:positionV>
                <wp:extent cx="686689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76.15pt" to="541pt,376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5984875</wp:posOffset>
                </wp:positionV>
                <wp:extent cx="6848475" cy="2876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71.25pt;width:539.2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5042535</wp:posOffset>
                </wp:positionV>
                <wp:extent cx="26352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97.05pt" to="21.75pt,397.0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5358130</wp:posOffset>
                </wp:positionV>
                <wp:extent cx="26352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21.9pt" to="21.75pt,421.9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5669280</wp:posOffset>
                </wp:positionV>
                <wp:extent cx="264795" cy="3060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46.4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5668645</wp:posOffset>
                </wp:positionV>
                <wp:extent cx="200660" cy="1009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46.35pt;width:15.7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5664200</wp:posOffset>
                </wp:positionV>
                <wp:extent cx="2635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46pt" to="21.75pt,446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5979795</wp:posOffset>
                </wp:positionV>
                <wp:extent cx="26352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70.85pt" to="21.75pt,470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1940</wp:posOffset>
                </wp:positionH>
                <wp:positionV relativeFrom="paragraph">
                  <wp:posOffset>5038090</wp:posOffset>
                </wp:positionV>
                <wp:extent cx="0" cy="946150"/>
                <wp:effectExtent l="5080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96.7pt" to="22.2pt,47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6860</wp:posOffset>
                </wp:positionH>
                <wp:positionV relativeFrom="paragraph">
                  <wp:posOffset>5979795</wp:posOffset>
                </wp:positionV>
                <wp:extent cx="659447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70.85pt" to="541pt,47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6588125</wp:posOffset>
                </wp:positionV>
                <wp:extent cx="6848475" cy="288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518.75pt;width:539.2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6282055</wp:posOffset>
                </wp:positionV>
                <wp:extent cx="264795" cy="2971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94.65pt;width:20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6281420</wp:posOffset>
                </wp:positionV>
                <wp:extent cx="200660" cy="1022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94.6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6276975</wp:posOffset>
                </wp:positionV>
                <wp:extent cx="26352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94.25pt" to="21.75pt,494.2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6860</wp:posOffset>
                </wp:positionH>
                <wp:positionV relativeFrom="paragraph">
                  <wp:posOffset>6276975</wp:posOffset>
                </wp:positionV>
                <wp:extent cx="659447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94.25pt" to="541pt,4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6583045</wp:posOffset>
                </wp:positionV>
                <wp:extent cx="686689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8.35pt" to="541pt,5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1940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93.9pt" to="22.2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8pt" to="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866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-18pt" to="54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260"/>
        <w:gridCol w:w="510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azwisko</w:t>
            </w:r>
          </w:p>
        </w:tc>
        <w:tc>
          <w:tcPr>
            <w:tcW w:w="5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Pierwsze imię</w:t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B.  DANE IDENTYFIKACYJNE PODATNIKA WSKAZANEGO W CZĘŚCI G.2 INFORMACJI IN-1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0"/>
        <w:gridCol w:w="5080"/>
        <w:gridCol w:w="180"/>
        <w:gridCol w:w="4920"/>
      </w:tblGrid>
      <w:tr>
        <w:trPr>
          <w:trHeight w:val="175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</w:t>
            </w:r>
          </w:p>
        </w:tc>
        <w:tc>
          <w:tcPr>
            <w:tcW w:w="4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</w:t>
            </w:r>
          </w:p>
        </w:tc>
        <w:tc>
          <w:tcPr>
            <w:tcW w:w="5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Identyfikator podatkowy NIP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Numer PESEL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</w:tbl>
    <w:p>
      <w:pPr>
        <w:pStyle w:val="Normal"/>
        <w:spacing w:lineRule="auto" w:line="232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9. Identyfikator REGON </w:t>
      </w:r>
      <w:r>
        <w:rPr>
          <w:rFonts w:eastAsia="Arial" w:cs="Arial" w:ascii="Arial" w:hAnsi="Arial"/>
          <w:sz w:val="14"/>
        </w:rPr>
        <w:t>(w przypadku osób fizycznych REGON podaje się, o ile został nadany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6784975" cy="2038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45pt;width:534.2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10, 11, 12 wypełnia osoba fizyczna w przypadku, gdy numer PESEL nie został nada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1960"/>
        <w:gridCol w:w="500"/>
        <w:gridCol w:w="720"/>
        <w:gridCol w:w="1820"/>
        <w:gridCol w:w="1560"/>
        <w:gridCol w:w="80"/>
        <w:gridCol w:w="1140"/>
        <w:gridCol w:w="1140"/>
        <w:gridCol w:w="1160"/>
        <w:gridCol w:w="20"/>
        <w:gridCol w:w="3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gridSpan w:val="5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.1. ADRES ZAMIESZKANIA</w:t>
            </w:r>
          </w:p>
        </w:tc>
        <w:tc>
          <w:tcPr>
            <w:tcW w:w="18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14. Województw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17" w:type="dxa"/>
            <w:gridSpan w:val="10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.2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B.1.</w:t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23. Województw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  DANE IDENTYFIKACYJNE PODATNIKA WSKAZANEGO W CZĘŚCI G.3 INFORMACJI IN-1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60"/>
        <w:gridCol w:w="260"/>
        <w:gridCol w:w="4840"/>
      </w:tblGrid>
      <w:tr>
        <w:trPr>
          <w:trHeight w:val="175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 Nazwisko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  <w:tc>
          <w:tcPr>
            <w:tcW w:w="4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33. Identyfikator podatkowy NIP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Numer PESEL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</w:tbl>
    <w:p>
      <w:pPr>
        <w:pStyle w:val="Normal"/>
        <w:spacing w:lineRule="auto" w:line="232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35. Identyfikator REGON </w:t>
      </w:r>
      <w:r>
        <w:rPr>
          <w:rFonts w:eastAsia="Arial" w:cs="Arial" w:ascii="Arial" w:hAnsi="Arial"/>
          <w:sz w:val="14"/>
        </w:rPr>
        <w:t>(w przypadku osób fizycznych REGON podaje się, o ile został nadany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6784975" cy="2025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5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36, 37, 38 wypełnia osoba fizyczna w przypadku, gdy numer PESEL nie został nada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71420</wp:posOffset>
                </wp:positionH>
                <wp:positionV relativeFrom="paragraph">
                  <wp:posOffset>87630</wp:posOffset>
                </wp:positionV>
                <wp:extent cx="0" cy="31559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6.9pt" to="194.6pt,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660265</wp:posOffset>
                </wp:positionH>
                <wp:positionV relativeFrom="paragraph">
                  <wp:posOffset>87630</wp:posOffset>
                </wp:positionV>
                <wp:extent cx="0" cy="315595"/>
                <wp:effectExtent l="4445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.9pt" to="366.95pt,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2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620"/>
        <w:gridCol w:w="2240"/>
      </w:tblGrid>
      <w:tr>
        <w:trPr>
          <w:trHeight w:val="162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6. 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 Imię ojc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38. Imię matki</w:t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6784975" cy="2025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6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.1. ADRES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80645</wp:posOffset>
                </wp:positionV>
                <wp:extent cx="26352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35pt" to="21.75pt,6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 Kraj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 Uli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 Nr do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 Nr lokalu</w:t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 Miejscowoś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 Kod pocztow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13680</wp:posOffset>
                </wp:positionH>
                <wp:positionV relativeFrom="paragraph">
                  <wp:posOffset>345440</wp:posOffset>
                </wp:positionV>
                <wp:extent cx="155765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7.2pt" to="541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31876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6.85pt" to="418.8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98895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6.85pt" to="503.85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86689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6.85pt" to="540.7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13680</wp:posOffset>
                </wp:positionH>
                <wp:positionV relativeFrom="paragraph">
                  <wp:posOffset>560705</wp:posOffset>
                </wp:positionV>
                <wp:extent cx="155765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4.15pt" to="541pt,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-636905</wp:posOffset>
                </wp:positionV>
                <wp:extent cx="26352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50.15pt" to="21.75pt,-50.1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-321310</wp:posOffset>
                </wp:positionV>
                <wp:extent cx="26352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25.3pt" to="21.75pt,-25.3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00" w:hanging="0"/>
        <w:rPr/>
      </w:pPr>
      <w:r>
        <w:rPr>
          <w:rFonts w:eastAsia="Arial" w:cs="Arial" w:ascii="Arial" w:hAnsi="Arial"/>
          <w:b/>
          <w:sz w:val="28"/>
        </w:rPr>
        <w:t>ZIN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6845935" cy="28829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pt;margin-top:3.6pt;width:539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990</wp:posOffset>
                </wp:positionH>
                <wp:positionV relativeFrom="paragraph">
                  <wp:posOffset>45720</wp:posOffset>
                </wp:positionV>
                <wp:extent cx="6781800" cy="203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pt;margin-top:3.6pt;width:533.95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686435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540.9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16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75pt" to="0.8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6562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2.75pt" to="540.6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 xml:space="preserve">C.2. ADRES DO DORĘCZEŃ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wówczas, gdy adres do doręcz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jest inny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w części C.1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 Kraj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 Uli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 Nr do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 Miejscowoś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 Kod pocztow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5"/>
        <w:ind w:left="900" w:right="900" w:hanging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70</wp:posOffset>
                </wp:positionH>
                <wp:positionV relativeFrom="paragraph">
                  <wp:posOffset>8189595</wp:posOffset>
                </wp:positionV>
                <wp:extent cx="155765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44.85pt" to="122.7pt,64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44.45pt" to="0.4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8648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44.45pt" to="85.5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54480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44.45pt" to="122.4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8404225</wp:posOffset>
                </wp:positionV>
                <wp:extent cx="155765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61.75pt" to="122.7pt,66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40" w:hanging="0"/>
        <w:rPr/>
      </w:pPr>
      <w:r>
        <w:rPr>
          <w:rFonts w:eastAsia="Arial" w:cs="Arial" w:ascii="Arial" w:hAnsi="Arial"/>
          <w:b/>
          <w:sz w:val="28"/>
        </w:rPr>
        <w:t>ZIN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w="11906" w:h="16838"/>
      <w:pgMar w:left="540" w:right="5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9:00Z</dcterms:created>
  <dc:creator>Dorota Kurek</dc:creator>
  <dc:description/>
  <cp:keywords/>
  <dc:language>en-US</dc:language>
  <cp:lastModifiedBy>Dorota Kurek</cp:lastModifiedBy>
  <dcterms:modified xsi:type="dcterms:W3CDTF">2019-06-26T11:49:00Z</dcterms:modified>
  <cp:revision>2</cp:revision>
  <dc:subject/>
  <dc:title/>
</cp:coreProperties>
</file>