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67310</wp:posOffset>
                </wp:positionV>
                <wp:extent cx="4309745" cy="295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20.45pt;margin-top:5.3pt;width:339.3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96424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9pt" to="760.4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5pt" to="1.6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5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4.55pt" to="42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5pt,4.55pt" to="76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6680"/>
      </w:tblGrid>
      <w:tr>
        <w:trPr>
          <w:trHeight w:val="207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6424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760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600" w:right="2780" w:firstLine="26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AŁ ĄCZNIK DO INFORMACJI O NIERUCHOMOŚCIACH I OBIEKTACH BUDOWLANYCH - DANE O PRZEDMIOTACH OPODATKOWANIA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2785</wp:posOffset>
                </wp:positionH>
                <wp:positionV relativeFrom="paragraph">
                  <wp:posOffset>-8255</wp:posOffset>
                </wp:positionV>
                <wp:extent cx="134874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65pt" to="760.7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1.05pt" to="654.9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6445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1.05pt" to="760.35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2785</wp:posOffset>
                </wp:positionH>
                <wp:positionV relativeFrom="paragraph">
                  <wp:posOffset>306070</wp:posOffset>
                </wp:positionV>
                <wp:extent cx="134874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1pt" to="760.7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31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19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87730</wp:posOffset>
                </wp:positionV>
                <wp:extent cx="961644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69.9pt;width:757.15pt;height:19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76935</wp:posOffset>
                </wp:positionV>
                <wp:extent cx="96348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.05pt" to="760.1pt,69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146810</wp:posOffset>
                </wp:positionV>
                <wp:extent cx="9616440" cy="295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0.3pt;width:757.1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140460</wp:posOffset>
                </wp:positionV>
                <wp:extent cx="9634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9.8pt" to="760.1pt,8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47165</wp:posOffset>
                </wp:positionV>
                <wp:extent cx="9634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3.95pt" to="760.1pt,1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999865</wp:posOffset>
                </wp:positionV>
                <wp:extent cx="9634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4.95pt" to="760.1pt,3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05638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05638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 DANE PODATNIKA WSKAZANEGO W CZĘŚCI C.1 INFORMACJI IN-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  <w:gridCol w:w="7320"/>
        <w:gridCol w:w="20"/>
        <w:gridCol w:w="3"/>
      </w:tblGrid>
      <w:tr>
        <w:trPr>
          <w:trHeight w:val="175" w:hRule="atLeast"/>
        </w:trPr>
        <w:tc>
          <w:tcPr>
            <w:tcW w:w="46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100" w:right="2720" w:hanging="0"/>
        <w:rPr/>
      </w:pPr>
      <w:r>
        <w:rPr>
          <w:rFonts w:eastAsia="Arial" w:cs="Arial" w:ascii="Arial" w:hAnsi="Arial"/>
          <w:b/>
          <w:sz w:val="24"/>
        </w:rPr>
        <w:t xml:space="preserve">B. DANE O POSZCZEGÓLNYCH PRZEDMIOTACH OPODATKOWANI A PODLEGAJĄCYCH OPODATKOWANIU </w:t>
      </w:r>
      <w:r>
        <w:rPr>
          <w:rFonts w:eastAsia="Arial" w:cs="Arial" w:ascii="Arial" w:hAnsi="Arial"/>
          <w:sz w:val="24"/>
        </w:rPr>
        <w:t>B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0.7pt" to="24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0.7pt" to="320.3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4858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0.7pt" to="405.4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693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7pt" to="462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8876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0.7pt" to="518.8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5906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0.7pt" to="610.9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920"/>
        <w:gridCol w:w="23"/>
        <w:gridCol w:w="1677"/>
        <w:gridCol w:w="23"/>
        <w:gridCol w:w="1117"/>
        <w:gridCol w:w="1120"/>
        <w:gridCol w:w="23"/>
        <w:gridCol w:w="1867"/>
        <w:gridCol w:w="2930"/>
        <w:gridCol w:w="23"/>
      </w:tblGrid>
      <w:tr>
        <w:trPr>
          <w:trHeight w:val="223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m</w:t>
            </w:r>
            <w:r>
              <w:rPr>
                <w:rFonts w:eastAsia="Arial" w:cs="Arial" w:ascii="Arial" w:hAnsi="Arial"/>
                <w:b/>
                <w:w w:val="9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w w:val="98"/>
                <w:sz w:val="16"/>
              </w:rPr>
              <w:t xml:space="preserve"> /</w:t>
            </w:r>
          </w:p>
        </w:tc>
        <w:tc>
          <w:tcPr>
            <w:tcW w:w="293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9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77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6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74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7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1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9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a</w:t>
            </w:r>
          </w:p>
        </w:tc>
        <w:tc>
          <w:tcPr>
            <w:tcW w:w="293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1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5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95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2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9" w:leader="none"/>
        </w:tabs>
        <w:spacing w:lineRule="auto" w:line="223"/>
        <w:ind w:left="700" w:hanging="348"/>
        <w:rPr/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23"/>
        <w:ind w:left="700" w:right="340" w:hanging="348"/>
        <w:rPr/>
      </w:pPr>
      <w:r>
        <w:rPr>
          <w:rFonts w:eastAsia="Arial" w:cs="Arial" w:ascii="Arial" w:hAnsi="Arial"/>
          <w:sz w:val="16"/>
        </w:rPr>
        <w:t>Powierzchnię w ha należy wykazać wyłącznie w przypadku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12785</wp:posOffset>
                </wp:positionH>
                <wp:positionV relativeFrom="paragraph">
                  <wp:posOffset>99695</wp:posOffset>
                </wp:positionV>
                <wp:extent cx="1348740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7.85pt" to="760.7pt,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1723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7.5pt" to="654.9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21766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7.5pt" to="725.8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656445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7.5pt" to="760.3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12785</wp:posOffset>
                </wp:positionH>
                <wp:positionV relativeFrom="paragraph">
                  <wp:posOffset>314325</wp:posOffset>
                </wp:positionV>
                <wp:extent cx="134874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75pt" to="760.7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7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N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2. BUDYNKI LUB ICH CZĘŚCI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40"/>
        <w:gridCol w:w="2500"/>
        <w:gridCol w:w="40"/>
        <w:gridCol w:w="1660"/>
        <w:gridCol w:w="40"/>
        <w:gridCol w:w="1640"/>
        <w:gridCol w:w="1700"/>
        <w:gridCol w:w="1140"/>
        <w:gridCol w:w="40"/>
        <w:gridCol w:w="1100"/>
        <w:gridCol w:w="40"/>
        <w:gridCol w:w="1820"/>
        <w:gridCol w:w="40"/>
        <w:gridCol w:w="2920"/>
        <w:gridCol w:w="23"/>
      </w:tblGrid>
      <w:tr>
        <w:trPr>
          <w:trHeight w:val="238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52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łożenie (</w:t>
            </w:r>
            <w:r>
              <w:rPr>
                <w:rFonts w:eastAsia="Arial" w:cs="Arial" w:ascii="Arial" w:hAnsi="Arial"/>
                <w:sz w:val="16"/>
              </w:rPr>
              <w:t>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owierzchnia użytkow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7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51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689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857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ind w:right="49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w m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29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867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9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39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0" w:type="dxa"/>
            <w:gridSpan w:val="1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49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.3. BUDOWLE LUB ICH CZĘŚCI ZWIĄZANE Z PROWADZENIEM DZIAŁALNO ŚCI GOSPODARCZEJ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budowl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inwentarzowy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79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77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right="1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7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artość w zł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137"/>
              <w:ind w:right="857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vertAlign w:val="superscrip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1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9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37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273685</wp:posOffset>
                </wp:positionV>
                <wp:extent cx="117856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.55pt" to="95.3pt,2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2pt" to="2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3662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1.2pt" to="73.7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1.2pt" to="94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488950</wp:posOffset>
                </wp:positionV>
                <wp:extent cx="117856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.5pt" to="95.3pt,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8"/>
        </w:rPr>
        <w:t>ZIN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8:00Z</dcterms:created>
  <dc:creator>Dorota Kurek</dc:creator>
  <dc:description/>
  <cp:keywords/>
  <dc:language>en-US</dc:language>
  <cp:lastModifiedBy>Dorota Kurek</cp:lastModifiedBy>
  <dcterms:modified xsi:type="dcterms:W3CDTF">2019-06-28T06:30:00Z</dcterms:modified>
  <cp:revision>3</cp:revision>
  <dc:subject/>
  <dc:title/>
</cp:coreProperties>
</file>