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9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60"/>
        <w:gridCol w:w="4420"/>
        <w:gridCol w:w="1440"/>
        <w:gridCol w:w="23"/>
        <w:gridCol w:w="1717"/>
        <w:gridCol w:w="1100"/>
        <w:gridCol w:w="60"/>
        <w:gridCol w:w="1060"/>
        <w:gridCol w:w="30"/>
        <w:gridCol w:w="2120"/>
        <w:gridCol w:w="62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ZAŁ ĄCZNIK DO INFORMACJI O LASAC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7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3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ZWOLNIONYCH Z OPODATKOW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right="9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9260" w:type="dxa"/>
            <w:gridSpan w:val="9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L-1</w:t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top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5. Pierwsze imię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2470" w:type="dxa"/>
            <w:gridSpan w:val="12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O POSZCZEGÓLNYCH PRZEDMIOTACH OPODATKOWANI A ZWOLNIONYCH Z OPODATKOWANIA</w:t>
            </w:r>
          </w:p>
        </w:tc>
        <w:tc>
          <w:tcPr>
            <w:tcW w:w="620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7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1. LASY </w:t>
            </w:r>
            <w:r>
              <w:rPr>
                <w:rFonts w:eastAsia="Arial" w:cs="Arial" w:ascii="Arial" w:hAnsi="Arial"/>
                <w:sz w:val="16"/>
              </w:rPr>
              <w:t>(z wyjątkiem lasów wchodzących w skład rezerwatów przyrody i parków narodowych)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Lp.</w:t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42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2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księgi wieczystej</w:t>
            </w:r>
          </w:p>
        </w:tc>
        <w:tc>
          <w:tcPr>
            <w:tcW w:w="11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Nr dział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12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23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6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91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68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297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00" w:type="dxa"/>
            <w:vMerge w:val="restart"/>
            <w:tcBorders/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35"/>
              <w:ind w:right="99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left="129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d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2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37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890</wp:posOffset>
                </wp:positionV>
                <wp:extent cx="272415" cy="289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7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8890</wp:posOffset>
                </wp:positionV>
                <wp:extent cx="20828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7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11125</wp:posOffset>
                </wp:positionV>
                <wp:extent cx="20828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7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760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3749040</wp:posOffset>
                </wp:positionV>
                <wp:extent cx="0" cy="405638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95.2pt" to="1.8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201pt" to="24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844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201pt" to="320.3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6699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-201pt" to="406.8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6930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201pt" to="462.1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88760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201pt" to="518.8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59065</wp:posOffset>
                </wp:positionH>
                <wp:positionV relativeFrom="paragraph">
                  <wp:posOffset>-2552700</wp:posOffset>
                </wp:positionV>
                <wp:extent cx="0" cy="2860040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201pt" to="610.9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48825</wp:posOffset>
                </wp:positionH>
                <wp:positionV relativeFrom="paragraph">
                  <wp:posOffset>-3749040</wp:posOffset>
                </wp:positionV>
                <wp:extent cx="0" cy="405638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-295.2pt" to="759.75pt,2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/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12785</wp:posOffset>
                </wp:positionH>
                <wp:positionV relativeFrom="paragraph">
                  <wp:posOffset>277495</wp:posOffset>
                </wp:positionV>
                <wp:extent cx="134874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1.85pt" to="760.7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17230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1.5pt" to="654.9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17660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21.5pt" to="725.8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56445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21.5pt" to="760.35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12785</wp:posOffset>
                </wp:positionH>
                <wp:positionV relativeFrom="paragraph">
                  <wp:posOffset>492125</wp:posOffset>
                </wp:positionV>
                <wp:extent cx="134874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38.75pt" to="760.7pt,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720" w:leader="none"/>
        </w:tabs>
        <w:spacing w:lineRule="atLeast" w:line="0"/>
        <w:ind w:left="13400" w:hanging="0"/>
        <w:rPr/>
      </w:pPr>
      <w:r>
        <w:rPr>
          <w:rFonts w:eastAsia="Arial" w:cs="Arial" w:ascii="Arial" w:hAnsi="Arial"/>
          <w:b/>
          <w:sz w:val="28"/>
        </w:rPr>
        <w:t>ZI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40"/>
        <w:gridCol w:w="588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11"/>
              <w:ind w:right="63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11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9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w ha</w:t>
            </w:r>
          </w:p>
        </w:tc>
        <w:tc>
          <w:tcPr>
            <w:tcW w:w="29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8"/>
        </w:rPr>
        <w:t>ZI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/>
  <dc:description/>
  <cp:keywords/>
  <dc:language>en-US</dc:language>
  <cp:lastModifiedBy>Dorota Kurek</cp:lastModifiedBy>
  <dcterms:modified xsi:type="dcterms:W3CDTF">2019-06-28T06:21:00Z</dcterms:modified>
  <cp:revision>2</cp:revision>
  <dc:subject/>
  <dc:title/>
</cp:coreProperties>
</file>