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</wp:posOffset>
                </wp:positionV>
                <wp:extent cx="96780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pt" to="760.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1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80"/>
        <w:gridCol w:w="1440"/>
        <w:gridCol w:w="23"/>
        <w:gridCol w:w="1717"/>
        <w:gridCol w:w="1100"/>
        <w:gridCol w:w="60"/>
        <w:gridCol w:w="1060"/>
        <w:gridCol w:w="23"/>
        <w:gridCol w:w="2437"/>
        <w:gridCol w:w="30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Ł ĄCZNIK DO INFORMACJI O LASA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311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PODLEGAJĄCYCH OPODATKOWANI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right="9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9260" w:type="dxa"/>
            <w:gridSpan w:val="7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L-1</w:t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5. Pierwsze imię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2780" w:type="dxa"/>
            <w:gridSpan w:val="10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 DANE O POSZCZEGÓLNYCH PRZEDMIOTACH OPODATKOWANI A PODLEGAJĄCYCH OPODATKOWANIU</w:t>
            </w:r>
          </w:p>
        </w:tc>
        <w:tc>
          <w:tcPr>
            <w:tcW w:w="30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5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1. LASY </w:t>
            </w:r>
            <w:r>
              <w:rPr>
                <w:rFonts w:eastAsia="Arial" w:cs="Arial" w:ascii="Arial" w:hAnsi="Arial"/>
                <w:sz w:val="16"/>
              </w:rPr>
              <w:t>(z wyjątkiem lasów wchodzących w skład rezerwatów przyrody i parków narodowych)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35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księgi wieczystej</w:t>
            </w:r>
          </w:p>
        </w:tc>
        <w:tc>
          <w:tcPr>
            <w:tcW w:w="11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7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55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75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48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123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36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59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ind w:right="131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3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135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3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7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272415" cy="289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25pt;margin-top:0.7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20828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75pt;margin-top:8.7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35pt" to="759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3749040</wp:posOffset>
                </wp:positionV>
                <wp:extent cx="0" cy="405638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295.2pt" to="0.8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-201pt" to="23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574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201pt" to="319.3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5429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201pt" to="405.8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566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5pt,-201pt" to="461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76060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-201pt" to="517.8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4636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-201pt" to="609.9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36125</wp:posOffset>
                </wp:positionH>
                <wp:positionV relativeFrom="paragraph">
                  <wp:posOffset>-3749040</wp:posOffset>
                </wp:positionV>
                <wp:extent cx="0" cy="405638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5pt,-295.2pt" to="758.7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95pt" to="759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spacing w:lineRule="auto" w:line="223"/>
        <w:ind w:left="680" w:hanging="348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spacing w:lineRule="exact" w:line="1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ą z form władania: własność, użytkowanie wieczyste, posiadanie samoistne, posiadanie zależne lub posiadanie bez tytułu praw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00085</wp:posOffset>
                </wp:positionH>
                <wp:positionV relativeFrom="paragraph">
                  <wp:posOffset>200025</wp:posOffset>
                </wp:positionV>
                <wp:extent cx="13487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15.75pt" to="759.7pt,1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04530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15.4pt" to="653.9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4960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15.4pt" to="724.8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43745</wp:posOffset>
                </wp:positionH>
                <wp:positionV relativeFrom="paragraph">
                  <wp:posOffset>195580</wp:posOffset>
                </wp:positionV>
                <wp:extent cx="0" cy="2241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35pt,15.4pt" to="759.35pt,3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00085</wp:posOffset>
                </wp:positionH>
                <wp:positionV relativeFrom="paragraph">
                  <wp:posOffset>415290</wp:posOffset>
                </wp:positionV>
                <wp:extent cx="134874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32.7pt" to="759.7pt,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20" w:right="7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0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592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67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orma wład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ind w:right="75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 ha</w:t>
            </w:r>
          </w:p>
        </w:tc>
        <w:tc>
          <w:tcPr>
            <w:tcW w:w="29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5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8"/>
        </w:rPr>
        <w:t>ZIL-1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/>
  <dc:description/>
  <cp:keywords/>
  <dc:language>en-US</dc:language>
  <cp:lastModifiedBy>Dorota Kurek</cp:lastModifiedBy>
  <dcterms:modified xsi:type="dcterms:W3CDTF">2019-06-28T06:21:00Z</dcterms:modified>
  <cp:revision>2</cp:revision>
  <dc:subject/>
  <dc:title/>
</cp:coreProperties>
</file>