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800"/>
      </w:tblGrid>
      <w:tr>
        <w:trPr>
          <w:trHeight w:val="17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DR-2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Arial" w:cs="Arial" w:ascii="Arial" w:hAnsi="Arial"/>
          <w:b/>
          <w:sz w:val="24"/>
        </w:rPr>
        <w:t>ZAŁ ĄCZNIK DO DEKLARACJI NA PODATEK ROLN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 DANE O PRZEDMIOTACH OPODATKOWANIA ZWOLNIONYCH Z OPODATK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12785</wp:posOffset>
                </wp:positionH>
                <wp:positionV relativeFrom="paragraph">
                  <wp:posOffset>-4445</wp:posOffset>
                </wp:positionV>
                <wp:extent cx="13487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-0.35pt" to="760.7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17230</wp:posOffset>
                </wp:positionH>
                <wp:positionV relativeFrom="paragraph">
                  <wp:posOffset>-8890</wp:posOffset>
                </wp:positionV>
                <wp:extent cx="0" cy="3238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-0.7pt" to="654.9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6445</wp:posOffset>
                </wp:positionH>
                <wp:positionV relativeFrom="paragraph">
                  <wp:posOffset>-8890</wp:posOffset>
                </wp:positionV>
                <wp:extent cx="0" cy="32385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-0.7pt" to="760.35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12785</wp:posOffset>
                </wp:positionH>
                <wp:positionV relativeFrom="paragraph">
                  <wp:posOffset>310515</wp:posOffset>
                </wp:positionV>
                <wp:extent cx="134874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45pt" to="760.7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3160" w:hanging="0"/>
        <w:rPr/>
      </w:pPr>
      <w:r>
        <w:rPr>
          <w:rFonts w:eastAsia="Arial" w:cs="Arial" w:ascii="Arial" w:hAnsi="Arial"/>
          <w:b/>
          <w:sz w:val="14"/>
        </w:rPr>
        <w:t>3. Nr załącznik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9616440" cy="306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20.85pt;width:757.1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963485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2pt" to="760.1pt,1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55270</wp:posOffset>
                </wp:positionV>
                <wp:extent cx="963485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1pt" to="760.1pt,20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944245</wp:posOffset>
                </wp:positionV>
                <wp:extent cx="9616440" cy="2482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8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4.35pt;width:757.15pt;height:19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932180</wp:posOffset>
                </wp:positionV>
                <wp:extent cx="96348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3.4pt" to="760.1pt,73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196975</wp:posOffset>
                </wp:positionV>
                <wp:extent cx="963485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4.25pt" to="760.1pt,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749675</wp:posOffset>
                </wp:positionV>
                <wp:extent cx="96348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5.25pt" to="760.1pt,29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246380</wp:posOffset>
                </wp:positionV>
                <wp:extent cx="0" cy="380682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9.4pt" to="1.85pt,3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48825</wp:posOffset>
                </wp:positionH>
                <wp:positionV relativeFrom="paragraph">
                  <wp:posOffset>246380</wp:posOffset>
                </wp:positionV>
                <wp:extent cx="0" cy="3806825"/>
                <wp:effectExtent l="444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19.4pt" to="759.75pt,3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A.  DANE PODATNIKA WSKAZANEGO W CZĘŚCI C.1 DEKLARACJI DR-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500"/>
        <w:gridCol w:w="7180"/>
        <w:gridCol w:w="20"/>
        <w:gridCol w:w="3"/>
      </w:tblGrid>
      <w:tr>
        <w:trPr>
          <w:trHeight w:val="187" w:hRule="atLeast"/>
        </w:trPr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320" w:hanging="0"/>
              <w:rPr/>
            </w:pPr>
            <w:r>
              <w:rPr>
                <w:rFonts w:eastAsia="Arial" w:cs="Arial" w:ascii="Arial" w:hAnsi="Arial"/>
                <w:sz w:val="16"/>
              </w:rPr>
              <w:t>* - dotyczy podatnika niebędącego osobą fizyczną</w:t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** - dotyczy podatnika będącego osobą fizyczną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a pełna * / Nazwisko **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exact" w:line="15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. Nazwa skrócona * / Pierwsze imi ę **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 DANE O POSZCZEGÓLNYCH PRZEDMIOTACH OPODATKOWANI A ZWOLNIONYCH Z OPODATK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3.1pt" to="24.15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56510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.1pt" to="201.3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6645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3.1pt" to="286.35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3.1pt" to="343.15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76825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1pt" to="399.75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47765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3.1pt" to="491.95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12305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5pt,3.1pt" to="552.15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77480</wp:posOffset>
                </wp:positionH>
                <wp:positionV relativeFrom="paragraph">
                  <wp:posOffset>39370</wp:posOffset>
                </wp:positionV>
                <wp:extent cx="0" cy="286067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pt,3.1pt" to="612.4pt,2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0"/>
        <w:gridCol w:w="60"/>
        <w:gridCol w:w="3480"/>
        <w:gridCol w:w="60"/>
        <w:gridCol w:w="1640"/>
        <w:gridCol w:w="60"/>
        <w:gridCol w:w="1020"/>
        <w:gridCol w:w="60"/>
        <w:gridCol w:w="60"/>
        <w:gridCol w:w="1060"/>
        <w:gridCol w:w="23"/>
        <w:gridCol w:w="1817"/>
        <w:gridCol w:w="23"/>
        <w:gridCol w:w="1227"/>
        <w:gridCol w:w="1170"/>
        <w:gridCol w:w="23"/>
        <w:gridCol w:w="2917"/>
        <w:gridCol w:w="23"/>
      </w:tblGrid>
      <w:tr>
        <w:trPr>
          <w:trHeight w:val="18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p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w w:val="99"/>
                <w:sz w:val="16"/>
              </w:rPr>
              <w:t>(adres, w tym dzielnica)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r działki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odzaj użytku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lasa użytku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91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dstawa prawna zwolnieni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vertAlign w:val="superscript"/>
              </w:rPr>
            </w:r>
          </w:p>
        </w:tc>
      </w:tr>
      <w:tr>
        <w:trPr>
          <w:trHeight w:val="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65"/>
              <w:ind w:right="614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3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39"/>
              <w:ind w:right="6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 h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f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g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h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272415" cy="2882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7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8890</wp:posOffset>
                </wp:positionV>
                <wp:extent cx="208280" cy="102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7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208280" cy="101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7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23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4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ostkę redakcyjną z ustawy lub uchwały rady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12785</wp:posOffset>
                </wp:positionH>
                <wp:positionV relativeFrom="paragraph">
                  <wp:posOffset>527050</wp:posOffset>
                </wp:positionV>
                <wp:extent cx="1348740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41.5pt" to="760.7pt,4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17230</wp:posOffset>
                </wp:positionH>
                <wp:positionV relativeFrom="paragraph">
                  <wp:posOffset>522605</wp:posOffset>
                </wp:positionV>
                <wp:extent cx="0" cy="22415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41.15pt" to="654.9pt,5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217660</wp:posOffset>
                </wp:positionH>
                <wp:positionV relativeFrom="paragraph">
                  <wp:posOffset>522605</wp:posOffset>
                </wp:positionV>
                <wp:extent cx="0" cy="22415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41.15pt" to="725.8pt,5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56445</wp:posOffset>
                </wp:positionH>
                <wp:positionV relativeFrom="paragraph">
                  <wp:posOffset>522605</wp:posOffset>
                </wp:positionV>
                <wp:extent cx="0" cy="224155"/>
                <wp:effectExtent l="444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41.15pt" to="760.35pt,5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12785</wp:posOffset>
                </wp:positionH>
                <wp:positionV relativeFrom="paragraph">
                  <wp:posOffset>742315</wp:posOffset>
                </wp:positionV>
                <wp:extent cx="1348740" cy="0"/>
                <wp:effectExtent l="635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58.45pt" to="760.7pt,5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00" w:right="68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20" w:leader="none"/>
        </w:tabs>
        <w:spacing w:lineRule="atLeast" w:line="0"/>
        <w:ind w:left="13320" w:hanging="0"/>
        <w:rPr/>
      </w:pPr>
      <w:r>
        <w:rPr>
          <w:rFonts w:eastAsia="Arial" w:cs="Arial" w:ascii="Arial" w:hAnsi="Arial"/>
          <w:b/>
          <w:sz w:val="28"/>
        </w:rPr>
        <w:t>ZDR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pStyle w:val="Normal"/>
        <w:spacing w:lineRule="atLeast" w:line="0"/>
        <w:ind w:left="4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9584690" cy="0"/>
                <wp:effectExtent l="635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pt" to="755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0"/>
        <w:gridCol w:w="40"/>
        <w:gridCol w:w="3500"/>
        <w:gridCol w:w="40"/>
        <w:gridCol w:w="1660"/>
        <w:gridCol w:w="40"/>
        <w:gridCol w:w="1100"/>
        <w:gridCol w:w="40"/>
        <w:gridCol w:w="1080"/>
        <w:gridCol w:w="1840"/>
        <w:gridCol w:w="1220"/>
        <w:gridCol w:w="1200"/>
        <w:gridCol w:w="2940"/>
      </w:tblGrid>
      <w:tr>
        <w:trPr>
          <w:trHeight w:val="204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w w:val="99"/>
                <w:sz w:val="16"/>
              </w:rPr>
              <w:t>(adres, w tym dzielnica)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r działki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odzaj użytku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lasa użytku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dstawa prawna zwolnieni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4)</w:t>
            </w:r>
          </w:p>
        </w:tc>
      </w:tr>
      <w:tr>
        <w:trPr>
          <w:trHeight w:val="7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  <w:vertAlign w:val="superscript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ind w:right="3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89"/>
              <w:ind w:right="634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5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zbioru dokumentów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3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mapy)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5"/>
              <w:ind w:right="714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w h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f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g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h</w:t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162560</wp:posOffset>
                </wp:positionV>
                <wp:extent cx="117856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8pt" to="93.3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5pt" to="0.9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1122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2.45pt" to="71.7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8046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2.45pt" to="92.9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117856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93.3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40" w:right="8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28"/>
        </w:rPr>
        <w:t>ZDR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40" w:right="8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