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DL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DEKLARACJI NA PODATEK LEŚN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  <w:b/>
          <w:sz w:val="24"/>
        </w:rPr>
        <w:t>-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785</wp:posOffset>
                </wp:positionH>
                <wp:positionV relativeFrom="paragraph">
                  <wp:posOffset>-4445</wp:posOffset>
                </wp:positionV>
                <wp:extent cx="13487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35pt" to="760.7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7230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0.7pt" to="654.9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6445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0.7pt" to="760.3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785</wp:posOffset>
                </wp:positionH>
                <wp:positionV relativeFrom="paragraph">
                  <wp:posOffset>310515</wp:posOffset>
                </wp:positionV>
                <wp:extent cx="134874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45pt" to="760.7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44245</wp:posOffset>
                </wp:positionV>
                <wp:extent cx="9616440" cy="248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4.35pt;width:757.15pt;height:19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32180</wp:posOffset>
                </wp:positionV>
                <wp:extent cx="96348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.4pt" to="760.1pt,7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202055</wp:posOffset>
                </wp:positionV>
                <wp:extent cx="961644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4.65pt;width:757.15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196975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4.25pt" to="760.1pt,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03680</wp:posOffset>
                </wp:positionV>
                <wp:extent cx="96348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8.4pt" to="760.1pt,11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971040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5.2pt" to="760.1pt,15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268220</wp:posOffset>
                </wp:positionV>
                <wp:extent cx="9634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8.6pt" to="760.1pt,17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567305</wp:posOffset>
                </wp:positionV>
                <wp:extent cx="9634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2.15pt" to="760.1pt,20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2864485</wp:posOffset>
                </wp:positionV>
                <wp:extent cx="96348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5.55pt" to="760.1pt,2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62935</wp:posOffset>
                </wp:positionV>
                <wp:extent cx="9634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9.05pt" to="760.1pt,2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460115</wp:posOffset>
                </wp:positionV>
                <wp:extent cx="9634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2.45pt" to="760.1pt,27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757295</wp:posOffset>
                </wp:positionV>
                <wp:extent cx="9634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5.85pt" to="760.1pt,29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4056380</wp:posOffset>
                </wp:positionV>
                <wp:extent cx="96348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9.4pt" to="760.1pt,3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11289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11289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DEKLARACJI DL-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  <w:gridCol w:w="7320"/>
        <w:gridCol w:w="20"/>
        <w:gridCol w:w="3"/>
      </w:tblGrid>
      <w:tr>
        <w:trPr>
          <w:trHeight w:val="187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</w:t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** - dotyczy podatnika będącego osobą fizyczną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pełna * / Nazwisko **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Nazwa skrócona * / Pierwsze imi ę **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B.  DANE O POSZCZEGÓLNYCH PRZEDMIOTACH OPODATKOWANI A PODLEGAJĄCYCH OPODATKOWANIU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 xml:space="preserve">B.1. LASY </w:t>
      </w:r>
      <w:r>
        <w:rPr>
          <w:rFonts w:eastAsia="Arial" w:cs="Arial" w:ascii="Arial" w:hAnsi="Arial"/>
          <w:sz w:val="16"/>
        </w:rPr>
        <w:t>(z wyjątkiem lasów wchodzących w skład rezerwatów przyrody i parków narodow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5.55pt" to="24.1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.55pt" to="320.3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48580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5.55pt" to="405.4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6930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5.55pt" to="462.1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5.55pt" to="518.8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5906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5.55pt" to="610.9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890"/>
        <w:gridCol w:w="23"/>
        <w:gridCol w:w="1677"/>
        <w:gridCol w:w="23"/>
        <w:gridCol w:w="1117"/>
        <w:gridCol w:w="1120"/>
        <w:gridCol w:w="23"/>
        <w:gridCol w:w="1867"/>
        <w:gridCol w:w="2930"/>
        <w:gridCol w:w="23"/>
      </w:tblGrid>
      <w:tr>
        <w:trPr>
          <w:trHeight w:val="223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470" w:type="dxa"/>
            <w:tcBorders/>
          </w:tcPr>
          <w:p>
            <w:pPr>
              <w:pStyle w:val="Normal"/>
              <w:spacing w:lineRule="exact" w:line="111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11"/>
              <w:ind w:right="66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111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35"/>
              <w:ind w:right="7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151"/>
              <w:ind w:right="1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8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82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3"/>
        <w:ind w:left="780" w:hanging="4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12785</wp:posOffset>
                </wp:positionH>
                <wp:positionV relativeFrom="paragraph">
                  <wp:posOffset>145415</wp:posOffset>
                </wp:positionV>
                <wp:extent cx="1348740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11.45pt" to="760.7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17230</wp:posOffset>
                </wp:positionH>
                <wp:positionV relativeFrom="paragraph">
                  <wp:posOffset>140970</wp:posOffset>
                </wp:positionV>
                <wp:extent cx="0" cy="22415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11.1pt" to="654.9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217660</wp:posOffset>
                </wp:positionH>
                <wp:positionV relativeFrom="paragraph">
                  <wp:posOffset>140970</wp:posOffset>
                </wp:positionV>
                <wp:extent cx="0" cy="22415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11.1pt" to="725.8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6445</wp:posOffset>
                </wp:positionH>
                <wp:positionV relativeFrom="paragraph">
                  <wp:posOffset>140970</wp:posOffset>
                </wp:positionV>
                <wp:extent cx="0" cy="224155"/>
                <wp:effectExtent l="4445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11.1pt" to="760.35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12785</wp:posOffset>
                </wp:positionH>
                <wp:positionV relativeFrom="paragraph">
                  <wp:posOffset>360045</wp:posOffset>
                </wp:positionV>
                <wp:extent cx="1348740" cy="0"/>
                <wp:effectExtent l="635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8.35pt" to="760.7pt,2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7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40" w:hanging="0"/>
        <w:rPr/>
      </w:pPr>
      <w:r>
        <w:rPr>
          <w:rFonts w:eastAsia="Arial" w:cs="Arial" w:ascii="Arial" w:hAnsi="Arial"/>
          <w:b/>
          <w:sz w:val="28"/>
        </w:rPr>
        <w:t>ZDL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92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7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11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7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h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8"/>
        </w:rPr>
        <w:t>ZDL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