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20"/>
      </w:tblGrid>
      <w:tr>
        <w:trPr>
          <w:trHeight w:val="179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999999"/>
                <w:sz w:val="28"/>
                <w:szCs w:val="28"/>
              </w:rPr>
              <w:t>Urząd Gminy Raszyn</w:t>
            </w:r>
          </w:p>
          <w:p>
            <w:pPr>
              <w:pStyle w:val="Header"/>
              <w:tabs>
                <w:tab w:val="center" w:pos="1566" w:leader="none"/>
                <w:tab w:val="right" w:pos="3132" w:leader="none"/>
                <w:tab w:val="center" w:pos="4536" w:leader="none"/>
                <w:tab w:val="right" w:pos="9072" w:leader="none"/>
              </w:tabs>
              <w:bidi w:val="0"/>
              <w:ind w:left="0" w:right="0" w:hanging="0"/>
              <w:rPr/>
            </w:pPr>
            <w:r>
              <w:rPr>
                <w:color w:val="999999"/>
              </w:rPr>
              <w:tab/>
            </w:r>
            <w:r>
              <w:rPr/>
              <w:drawing>
                <wp:inline distT="0" distB="0" distL="0" distR="0">
                  <wp:extent cx="73787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9999"/>
              </w:rPr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999999"/>
              </w:rPr>
              <w:t>ul. Szkolna 2a; 05-090 Raszyn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999999"/>
              </w:rPr>
              <w:t xml:space="preserve">tel. (22) 701-77-77; fax. </w:t>
            </w:r>
            <w:r>
              <w:rPr>
                <w:b/>
                <w:bCs/>
                <w:color w:val="999999"/>
                <w:lang w:val="de-DE"/>
              </w:rPr>
              <w:t>(22) 701-77-78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hyperlink r:id="rId3">
              <w:r>
                <w:rPr>
                  <w:rStyle w:val="InternetLink"/>
                  <w:color w:val="999999"/>
                  <w:lang w:val="it-IT"/>
                </w:rPr>
                <w:t>www.raszyn.pl</w:t>
              </w:r>
            </w:hyperlink>
            <w:r>
              <w:rPr>
                <w:color w:val="999999"/>
                <w:lang w:val="it-IT"/>
              </w:rPr>
              <w:t xml:space="preserve">; </w:t>
            </w:r>
            <w:hyperlink r:id="rId4" w:tgtFrame="Wiadomość do sekretariatu, pozostałe w referatach">
              <w:r>
                <w:rPr>
                  <w:rStyle w:val="InternetLink"/>
                  <w:color w:val="999999"/>
                  <w:lang w:val="it-IT"/>
                </w:rPr>
                <w:t>e-mail: ratusz@raszyn.pl</w:t>
              </w:r>
            </w:hyperlink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999999"/>
                <w:lang w:val="it-IT"/>
              </w:rPr>
              <w:t>NIP:</w:t>
            </w:r>
            <w:r>
              <w:rPr>
                <w:color w:val="999999"/>
                <w:lang w:val="it-IT"/>
              </w:rPr>
              <w:t xml:space="preserve"> 534-24-88-243  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bCs/>
                <w:color w:val="999999"/>
                <w:lang w:val="it-IT"/>
              </w:rPr>
              <w:t>Nr konta:</w:t>
            </w:r>
            <w:r>
              <w:rPr>
                <w:color w:val="999999"/>
                <w:lang w:val="it-IT"/>
              </w:rPr>
              <w:t xml:space="preserve"> 65 8004 0002 2001 0000 0316 0001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rFonts w:ascii="Times New Roman" w:hAnsi="Times New Roman"/>
                <w:color w:val="999999"/>
                <w:lang w:val="it-IT"/>
              </w:rPr>
            </w:pPr>
            <w:r>
              <w:rPr>
                <w:color w:val="999999"/>
                <w:lang w:val="it-IT"/>
              </w:rPr>
            </w:r>
          </w:p>
          <w:p>
            <w:pPr>
              <w:pStyle w:val="Header"/>
              <w:bidi w:val="0"/>
              <w:ind w:left="0" w:right="0" w:hanging="0"/>
              <w:rPr>
                <w:lang w:val="it-IT"/>
              </w:rPr>
            </w:pPr>
            <w:r>
              <w:rPr>
                <w:color w:val="999999"/>
                <w:lang w:val="it-IT"/>
              </w:rPr>
              <w:t>REFERAT PODATKÓW, OPŁAT LOKALNYCH I EWIDENCJI DZIAŁALNOŚCI GOSPODARCZEJ TEL.: (22) 701-77-93/95/97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bidi w:val="0"/>
        <w:spacing w:lineRule="auto" w:line="600"/>
        <w:ind w:left="0" w:right="0" w:hanging="0"/>
        <w:rPr/>
      </w:pPr>
      <w:r>
        <w:rPr/>
        <w:t xml:space="preserve">                                                                                                       </w:t>
      </w:r>
      <w:r>
        <w:rPr/>
        <w:t>Raszyn, dnia..........................</w:t>
      </w:r>
    </w:p>
    <w:p>
      <w:pPr>
        <w:pStyle w:val="Normal"/>
        <w:bidi w:val="0"/>
        <w:ind w:left="3540" w:right="0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WÓJT GMINY RASZY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</w:t>
      </w:r>
      <w:r>
        <w:rPr/>
        <w:t>ul. Szkolna 2a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</w:t>
      </w:r>
      <w:r>
        <w:rPr/>
        <w:t>05-090 Raszy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NIOSE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WYDANIE ZEZWOLENIA/ZEZWOLEŃ NA SPRZEDAŻ/PODAWANIE NAPOJÓW ALKOHOLOWYCH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b/>
          <w:bCs/>
          <w:sz w:val="32"/>
          <w:szCs w:val="3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A) </w:t>
      </w:r>
      <w:r>
        <w:rPr/>
        <w:t>zawierających do 4,5% alkoholu oraz piwo,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bCs/>
        </w:rPr>
        <w:t>B)</w:t>
      </w:r>
      <w:r>
        <w:rPr/>
        <w:t xml:space="preserve"> zawierających powyżej 4,5% do 18% alkoholu (z wyjątkiem piwa),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  <w:bCs/>
        </w:rPr>
        <w:t>C)</w:t>
      </w:r>
      <w:r>
        <w:rPr/>
        <w:t xml:space="preserve"> zawierających powyżej 18% alkohol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32"/>
          <w:szCs w:val="3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Detal – </w:t>
      </w:r>
      <w:r>
        <w:rPr/>
        <w:t>sprzedaż napojów alkoholowych przeznaczonych do spożycia poza miejscem sprzedaży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bCs/>
          <w:sz w:val="32"/>
          <w:szCs w:val="32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Gastronomia – </w:t>
      </w:r>
      <w:r>
        <w:rPr/>
        <w:t>sprzedaż i podawanie napojów alkoholowych przeznaczonych do spożycia w miejscu sprzedaży.</w:t>
      </w:r>
    </w:p>
    <w:p>
      <w:pPr>
        <w:pStyle w:val="Normal"/>
        <w:tabs>
          <w:tab w:val="clear" w:pos="708"/>
          <w:tab w:val="left" w:pos="696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1. Przedsiębiorca: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vertAlign w:val="superscript"/>
        </w:rPr>
        <w:t>(imię i nazwisko/nazwa)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vertAlign w:val="superscript"/>
        </w:rPr>
        <w:t>(siedziba i adres(w przypadku osób fizycznych, w tym wspólników spółki cywilnej – adres/y zamieszkania)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ełnomocnicy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vertAlign w:val="superscript"/>
        </w:rPr>
        <w:t>(imię i nazwisko, adres)</w:t>
      </w:r>
    </w:p>
    <w:p>
      <w:pPr>
        <w:pStyle w:val="Normal"/>
        <w:bidi w:val="0"/>
        <w:ind w:left="0" w:right="0" w:hanging="0"/>
        <w:jc w:val="center"/>
        <w:rPr/>
      </w:pPr>
      <w:r>
        <w:rPr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2. KRS, Rejestr handlowy, wpis do ewidencji działalności gospodarczej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w przypadku spółki cywilnej należy podać nr NIP spółki oraz nr NIP wszystkich wspólników spółki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 Przedmiot działalności gospodarczej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rodzaj placówki – branża, nazwa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 Adres punktu sprzedaży i jego lokalizacji (budynek wielorodzinny, pawilon, kiosk itp.):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 Adres punktu składowania napojów alkoholowych/magazynu dystrybucyjnego:</w:t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3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</w:tblGrid>
      <w:tr>
        <w:trPr/>
        <w:tc>
          <w:tcPr>
            <w:tcW w:w="3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dot"/>
              </w:tabs>
              <w:bidi w:val="0"/>
              <w:ind w:left="0" w:right="0" w:hanging="0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vertAlign w:val="superscript"/>
              </w:rPr>
              <w:t>podpis(y) przedsiębiorcy(ów) lub osoby upoważnionej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Zaświadczenie o wpisie do ewidencji działalności gospodarczej lub odpis rejestru przedsiębior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>Pisemna zgoda właściciela, użytkownika, zarządcy lub administratora budynku, jeżeli punkt będzie zlokalizowany w budynku mieszkalnym wielorodzin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 xml:space="preserve">Decyzję właściwego państwowego powiatowego inspektora sanitarnego, potwierdzającą spełnienie warunków sanitarnych przez punkt sprzedaży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* niepotrzebne skreślić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właściwe za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zyn.pl/" TargetMode="External"/><Relationship Id="rId4" Type="http://schemas.openxmlformats.org/officeDocument/2006/relationships/hyperlink" Target="mailto:ratusz@rasz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4136</Characters>
  <CharactersWithSpaces>3552</CharactersWithSpaces>
  <Company>Urząd Gminy Ras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06:00Z</dcterms:created>
  <dc:creator/>
  <dc:description/>
  <dc:language>en-US</dc:language>
  <cp:lastModifiedBy/>
  <cp:lastPrinted>2006-04-26T11:32:00Z</cp:lastPrinted>
  <dcterms:modified xsi:type="dcterms:W3CDTF">2016-08-23T12:53:00Z</dcterms:modified>
  <cp:revision>14</cp:revision>
  <dc:subject/>
  <dc:title>Wniosek o wydanie zezwolenia/zezwoleń na sprzedaż/podawanie napojów alkohol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Niemniro</vt:lpwstr>
  </property>
</Properties>
</file>