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/>
      </w:pPr>
      <w:bookmarkStart w:id="0" w:name="page1"/>
      <w:bookmarkEnd w:id="0"/>
      <w:r>
        <w:rPr/>
        <w:t>WYPEŁNI Ć DUŻYMI, DRUKOWANYMI LITERAMI, CZARNYM LUB NIEBIESKIM KOLOREM.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440"/>
        <w:gridCol w:w="60"/>
        <w:gridCol w:w="740"/>
        <w:gridCol w:w="1520"/>
        <w:gridCol w:w="200"/>
        <w:gridCol w:w="1640"/>
        <w:gridCol w:w="80"/>
        <w:gridCol w:w="1020"/>
        <w:gridCol w:w="120"/>
        <w:gridCol w:w="1180"/>
        <w:gridCol w:w="420"/>
        <w:gridCol w:w="740"/>
      </w:tblGrid>
      <w:tr>
        <w:trPr>
          <w:trHeight w:val="40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3"/>
              </w:rPr>
              <w:t>(niepotrzebne skreślić)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4240" w:type="dxa"/>
            <w:gridSpan w:val="6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  <w:tc>
          <w:tcPr>
            <w:tcW w:w="42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R-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1947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NFORMACJA O GRUNTA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t. 6a ust. 5 i 9 ustawy z dnia 15 listopada 1984 r. o podatku rolnym (Dz. U. z 2017 r. poz. 1892, z późn. zm.), zwanej dalej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eastAsia="Arial" w:cs="Arial" w:ascii="Arial" w:hAnsi="Arial"/>
                <w:sz w:val="16"/>
              </w:rPr>
              <w:t>ustawą”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soby fizyczne będące właścicielami gruntów, posiadaczami samoistnymi gruntów, użytkownikami wieczystymi gruntów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czami gruntów stanowiących własność Skarbu Państwa lub jednostki samorządu terytorialnego, a także będące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iadaczami gruntów na podstawie umowy zawartej stosownie do przepisów o ubezpieczeniu społecznym rolników lub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60" w:type="dxa"/>
            <w:gridSpan w:val="11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zepisów dotyczących uzyskiwania rent strukturalnych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>W terminie 14 dni od dnia zaistnienia okoliczności uzasadniających powstanie albo wygaśnięcie obowiązku podatkowego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2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b od dnia zaistnienia zmian mających wpływ na wysokość opodatkowania, o których mowa w art. 6a ust. 4 ustawy.</w:t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60" w:type="dxa"/>
            <w:gridSpan w:val="11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. MIEJSCE I CEL SKŁADANIA INFORMACJI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Nazwa i adres siedziby organu podatkoweg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4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informac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right="1087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98"/>
                <w:sz w:val="29"/>
              </w:rPr>
              <w:t>❑</w:t>
            </w:r>
            <w:r>
              <w:rPr>
                <w:rFonts w:eastAsia="Arial" w:cs="Arial" w:ascii="Arial" w:hAnsi="Arial"/>
                <w:w w:val="98"/>
                <w:sz w:val="14"/>
              </w:rPr>
              <w:t>2. korekta informacji</w:t>
            </w:r>
            <w:r>
              <w:rPr>
                <w:rFonts w:eastAsia="Arial" w:cs="Arial" w:ascii="Arial" w:hAnsi="Arial"/>
                <w:w w:val="98"/>
                <w:sz w:val="18"/>
                <w:vertAlign w:val="superscript"/>
              </w:rPr>
              <w:t>2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5. Okres – od którego informacja obowi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right="191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ązuj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7" w:hanging="0"/>
              <w:jc w:val="center"/>
              <w:rPr/>
            </w:pPr>
            <w:r>
              <w:rPr>
                <w:rFonts w:eastAsia="Arial" w:cs="Arial" w:ascii="Arial" w:hAnsi="Arial"/>
                <w:w w:val="93"/>
                <w:sz w:val="14"/>
              </w:rPr>
              <w:t xml:space="preserve">(miesiąc - rok) </w:t>
            </w:r>
            <w:r>
              <w:rPr>
                <w:rFonts w:eastAsia="Arial" w:cs="Arial" w:ascii="Arial" w:hAnsi="Arial"/>
                <w:w w:val="93"/>
                <w:sz w:val="10"/>
              </w:rPr>
              <w:t>└────┴────┘-└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80" w:type="dxa"/>
            <w:gridSpan w:val="13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INFORMACJI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6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1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 Nazwisk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 Pierwsze imię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20" w:type="dxa"/>
            <w:gridSpan w:val="12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9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47" w:hanging="0"/>
              <w:jc w:val="center"/>
              <w:rPr>
                <w:rFonts w:ascii="Arial" w:hAnsi="Arial" w:eastAsia="Arial" w:cs="Arial"/>
                <w:w w:val="91"/>
                <w:sz w:val="10"/>
              </w:rPr>
            </w:pPr>
            <w:r>
              <w:rPr>
                <w:rFonts w:eastAsia="Arial" w:cs="Arial" w:ascii="Arial" w:hAnsi="Arial"/>
                <w:w w:val="91"/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11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6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la 10, 11, 12 wypełnia osoba fizyczna w przypadku, gdy numer PESEL nie został nadany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10. Data urodzenia </w:t>
            </w:r>
            <w:r>
              <w:rPr>
                <w:rFonts w:eastAsia="Arial" w:cs="Arial" w:ascii="Arial" w:hAnsi="Arial"/>
                <w:w w:val="99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w w:val="9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</w:rPr>
              <w:t>- miesiąc - rok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 Imię oj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 Imię matk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40" w:type="dxa"/>
            <w:gridSpan w:val="7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2. ADRES ZAMIESZKANIA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4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14. Województw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Ul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8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Kod pocztow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80" w:type="dxa"/>
            <w:gridSpan w:val="13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right="149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23. Województw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Powia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5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Ul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Nr domu</w:t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Nr lokalu</w:t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Kod pocztowy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9680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13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321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D. OŚWIADCZENIE O POSIADANIU GOSPODARSTWA ROLNEGO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3)</w:t>
            </w:r>
          </w:p>
        </w:tc>
        <w:tc>
          <w:tcPr>
            <w:tcW w:w="4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31. Oświadczenie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spacing w:lineRule="exact" w:line="294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posiadam gospodarstwo rol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spacing w:lineRule="exact" w:line="294"/>
              <w:ind w:right="1087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nie posiadam gospodarstwa rolneg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IR-1</w:t>
            </w:r>
            <w:r>
              <w:rPr>
                <w:rFonts w:eastAsia="Arial" w:cs="Arial" w:ascii="Arial" w:hAnsi="Arial"/>
                <w:sz w:val="23"/>
                <w:vertAlign w:val="subscript"/>
              </w:rPr>
              <w:t>(1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3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2"/>
        </w:rPr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8364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539.4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3416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4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330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5610</wp:posOffset>
                </wp:positionV>
                <wp:extent cx="68700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3pt" to="541.1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288155</wp:posOffset>
                </wp:positionV>
                <wp:extent cx="687006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7.65pt" to="541.1pt,33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5033645</wp:posOffset>
                </wp:positionV>
                <wp:extent cx="68700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96.35pt" to="541.1pt,39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5748655</wp:posOffset>
                </wp:positionV>
                <wp:extent cx="68700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2.65pt" to="541.1pt,45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6089650</wp:posOffset>
                </wp:positionV>
                <wp:extent cx="0" cy="8248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79.5pt" to="22.05pt,54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904990</wp:posOffset>
                </wp:positionV>
                <wp:extent cx="68700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43.7pt" to="541.1pt,54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941820</wp:posOffset>
                </wp:positionV>
                <wp:extent cx="68700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46.6pt" to="541.1pt,546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7244715</wp:posOffset>
                </wp:positionV>
                <wp:extent cx="68700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70.45pt" to="541.1pt,57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68946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6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68946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6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340" w:right="1580" w:hanging="268"/>
        <w:rPr/>
      </w:pPr>
      <w:r>
        <w:rPr>
          <w:rFonts w:eastAsia="Arial" w:cs="Arial" w:ascii="Arial" w:hAnsi="Arial"/>
          <w:b/>
          <w:sz w:val="24"/>
        </w:rPr>
        <w:t>E. DANE O UŻYTKACH ROLNYCH STANOWIĄCYCH GOSPODARSTWO ROLNE - PODLEGAJĄCYCH OPODATKOWANIU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24130</wp:posOffset>
                </wp:positionV>
                <wp:extent cx="6852285" cy="2876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.9pt;width:539.5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-24130</wp:posOffset>
                </wp:positionV>
                <wp:extent cx="678751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1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.9pt;width:534.4pt;height:15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1. GRUNTY ORN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440"/>
        <w:gridCol w:w="1440"/>
        <w:gridCol w:w="1440"/>
        <w:gridCol w:w="1440"/>
        <w:gridCol w:w="1440"/>
        <w:gridCol w:w="1420"/>
        <w:gridCol w:w="23"/>
      </w:tblGrid>
      <w:tr>
        <w:trPr>
          <w:trHeight w:val="190" w:hRule="atLeast"/>
        </w:trPr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2025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2. Ł ĄKI I PASTWISK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2160"/>
        <w:gridCol w:w="2160"/>
        <w:gridCol w:w="2160"/>
        <w:gridCol w:w="2140"/>
        <w:gridCol w:w="23"/>
      </w:tblGrid>
      <w:tr>
        <w:trPr>
          <w:trHeight w:val="19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8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2882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2044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3. SAD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20"/>
        <w:gridCol w:w="1440"/>
        <w:gridCol w:w="1440"/>
        <w:gridCol w:w="1440"/>
        <w:gridCol w:w="1440"/>
        <w:gridCol w:w="1440"/>
        <w:gridCol w:w="1420"/>
        <w:gridCol w:w="23"/>
      </w:tblGrid>
      <w:tr>
        <w:trPr>
          <w:trHeight w:val="19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lasa użytków roln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, II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II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, IV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Vb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1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5308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31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41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787515" cy="3733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73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.1pt;width:534.4pt;height:29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2"/>
        </w:rPr>
        <w:t xml:space="preserve">E.4. </w:t>
      </w:r>
      <w:r>
        <w:rPr>
          <w:rFonts w:eastAsia="Arial" w:cs="Arial" w:ascii="Arial" w:hAnsi="Arial"/>
          <w:sz w:val="23"/>
        </w:rPr>
        <w:t>GRUNTY POD STAWAMI ZARYBIONYMI - łososiem, trocią, głowacicą, pali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3"/>
        </w:rPr>
        <w:t>i pstrągiem,</w:t>
      </w:r>
    </w:p>
    <w:p>
      <w:pPr>
        <w:pStyle w:val="Normal"/>
        <w:spacing w:lineRule="auto" w:line="211"/>
        <w:ind w:left="540" w:right="260" w:hanging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UNTY ROLNE ZABUDOWANE oraz UŻYTKI ROLNE O NIEUSTALONYM PRZELICZNIKU POWIERZCH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3815</wp:posOffset>
                </wp:positionH>
                <wp:positionV relativeFrom="paragraph">
                  <wp:posOffset>-144780</wp:posOffset>
                </wp:positionV>
                <wp:extent cx="6788150" cy="1562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56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-11.4pt;width:534.45pt;height:12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6820"/>
        <w:gridCol w:w="3540"/>
      </w:tblGrid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422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2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33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1270</wp:posOffset>
                </wp:positionV>
                <wp:extent cx="6788150" cy="3670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36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1pt;width:534.45pt;height:28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540" w:right="380" w:hanging="467"/>
        <w:rPr/>
      </w:pPr>
      <w:r>
        <w:rPr>
          <w:rFonts w:eastAsia="Arial" w:cs="Arial" w:ascii="Arial" w:hAnsi="Arial"/>
          <w:sz w:val="22"/>
        </w:rPr>
        <w:t xml:space="preserve">E.5. </w:t>
      </w:r>
      <w:r>
        <w:rPr>
          <w:rFonts w:eastAsia="Arial" w:cs="Arial" w:ascii="Arial" w:hAnsi="Arial"/>
          <w:sz w:val="23"/>
        </w:rPr>
        <w:t>GRUNTY POD STAWAMI ZARYBIONYMI - innymi gatunkami ryb, GRUNTY POD STAW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3"/>
        </w:rPr>
        <w:t>NIEZARYBIONYMI, GRUNTY POD ROWAM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6820"/>
        <w:gridCol w:w="3540"/>
      </w:tblGrid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759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75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9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6"/>
        <w:ind w:left="360" w:right="2280" w:hanging="309"/>
        <w:rPr/>
      </w:pPr>
      <w:r>
        <w:rPr>
          <w:rFonts w:eastAsia="Arial" w:cs="Arial" w:ascii="Arial" w:hAnsi="Arial"/>
          <w:b/>
          <w:sz w:val="24"/>
        </w:rPr>
        <w:t>F. DANE O UŻYTKACH ROLNYCH NIESTANOWIĄCYCH GOSPODARSTWA ROLNEGO - PODLEGAJĄCYCH OPODATKOWANIU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6820"/>
        <w:gridCol w:w="3540"/>
      </w:tblGrid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3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</w:tr>
      <w:tr>
        <w:trPr>
          <w:trHeight w:val="3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33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3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3308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Inform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/>
        <w:t>część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460"/>
        <w:gridCol w:w="3440"/>
        <w:gridCol w:w="1720"/>
        <w:gridCol w:w="174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 Liczba załączników ZIR-1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 Liczba załączników ZIR-2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 Dołączono załącznik ZIR-3</w:t>
            </w:r>
          </w:p>
        </w:tc>
      </w:tr>
      <w:tr>
        <w:trPr>
          <w:trHeight w:val="3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88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1. tak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6"/>
              </w:rPr>
              <w:t>2. ni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. DODATKOWE INFORMACJ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nie informacji w części H nie jest obowiązk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26352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45pt" to="21.65pt,0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263525" cy="7956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95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95pt;width:20.7pt;height:6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2065</wp:posOffset>
                </wp:positionV>
                <wp:extent cx="200025" cy="1003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0.95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325755</wp:posOffset>
                </wp:positionV>
                <wp:extent cx="200025" cy="102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25.6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80"/>
      </w:tblGrid>
      <w:tr>
        <w:trPr>
          <w:trHeight w:val="206" w:hRule="atLeast"/>
        </w:trPr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4. Telefon podatnika / osoby reprezentującej podatnik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55. E-mail podatnika / osoby reprezentującej podatnika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vertAlign w:val="superscript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uto" w:line="235"/>
        <w:ind w:left="1080" w:right="200" w:hanging="580"/>
        <w:rPr/>
      </w:pPr>
      <w:r>
        <w:rPr>
          <w:rFonts w:eastAsia="Arial" w:cs="Arial" w:ascii="Arial" w:hAnsi="Arial"/>
          <w:b/>
          <w:sz w:val="14"/>
        </w:rPr>
        <w:t xml:space="preserve">56. Inne </w:t>
      </w:r>
      <w:r>
        <w:rPr>
          <w:rFonts w:eastAsia="Arial" w:cs="Arial" w:ascii="Arial" w:hAnsi="Arial"/>
          <w:sz w:val="14"/>
        </w:rPr>
        <w:t>(np. określenie zdarzenia powodującego obowiązek złożenia informacji lub korekty informacji, wskazanie gmin, na terenie których położone są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>użytki rolne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>stanowiące gospodarstwo rol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6852285" cy="28829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6.45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450</wp:posOffset>
                </wp:positionH>
                <wp:positionV relativeFrom="paragraph">
                  <wp:posOffset>335915</wp:posOffset>
                </wp:positionV>
                <wp:extent cx="6787515" cy="2025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26.4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335915</wp:posOffset>
                </wp:positionV>
                <wp:extent cx="685165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45pt" to="540.4pt,26.45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0" w:right="300" w:hanging="0"/>
        <w:rPr/>
      </w:pPr>
      <w:r>
        <w:rPr>
          <w:rFonts w:eastAsia="Arial" w:cs="Arial" w:ascii="Arial" w:hAnsi="Arial"/>
          <w:b/>
          <w:sz w:val="24"/>
        </w:rPr>
        <w:t xml:space="preserve">I. PODPIS PODATNIKA (PODATNIKÓW) / OSOBY (OSÓB) REP REZENTUJĄCEJ PODATNIKA </w:t>
      </w:r>
      <w:r>
        <w:rPr>
          <w:rFonts w:eastAsia="Arial" w:cs="Arial" w:ascii="Arial" w:hAnsi="Arial"/>
          <w:sz w:val="24"/>
        </w:rPr>
        <w:t>I.1. PODPIS PODATNIKA (1) / OSOBY REPREZENTUJĄCEJ PODATNIKA (1)</w:t>
      </w:r>
      <w:r>
        <w:rPr>
          <w:rFonts w:eastAsia="Arial" w:cs="Arial" w:ascii="Arial" w:hAnsi="Arial"/>
          <w:sz w:val="32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-191135</wp:posOffset>
                </wp:positionV>
                <wp:extent cx="6852285" cy="34988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4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5.05pt;width:539.5pt;height:27.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tyczy podatnika wskazanego w części C.1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60"/>
        <w:gridCol w:w="4920"/>
        <w:gridCol w:w="260"/>
        <w:gridCol w:w="4900"/>
        <w:gridCol w:w="20"/>
        <w:gridCol w:w="3"/>
      </w:tblGrid>
      <w:tr>
        <w:trPr>
          <w:trHeight w:val="1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3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I.2. PODPIS PODATNIKA (2) / OSOBY REPREZENTUJĄCEJ PODATNIKA (2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 / osoby reprezentującej podatnika</w:t>
            </w:r>
          </w:p>
        </w:tc>
      </w:tr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exact" w:line="316"/>
              <w:ind w:left="40" w:hanging="0"/>
              <w:rPr/>
            </w:pPr>
            <w:r>
              <w:rPr>
                <w:rFonts w:eastAsia="Arial" w:cs="Arial" w:ascii="Arial" w:hAnsi="Arial"/>
                <w:sz w:val="24"/>
              </w:rPr>
              <w:t>I.3. PODPIS PODATNIKA (3) / OSOBY REPREZENTUJĄCEJ PODATNIKA (3)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4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pacing w:lineRule="exact" w:line="134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15576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5pt" to="122.7pt,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0" cy="22415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0.4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86485</wp:posOffset>
                </wp:positionH>
                <wp:positionV relativeFrom="paragraph">
                  <wp:posOffset>16510</wp:posOffset>
                </wp:positionV>
                <wp:extent cx="0" cy="22415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.3pt" to="85.55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</wp:posOffset>
                </wp:positionV>
                <wp:extent cx="0" cy="224155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3pt" to="122.4pt,1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35585</wp:posOffset>
                </wp:positionV>
                <wp:extent cx="155765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55pt" to="122.7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28"/>
        </w:rPr>
        <w:t>IR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3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2"/>
        </w:rPr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3335</wp:posOffset>
                </wp:positionV>
                <wp:extent cx="683768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05pt" to="537.4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45720</wp:posOffset>
                </wp:positionV>
                <wp:extent cx="267970" cy="2959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5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pt;margin-top:3.6pt;width:21.05pt;height:23.2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200025" cy="1003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45pt;margin-top:3.6pt;width:15.7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2225</wp:posOffset>
                </wp:positionH>
                <wp:positionV relativeFrom="paragraph">
                  <wp:posOffset>39370</wp:posOffset>
                </wp:positionV>
                <wp:extent cx="687006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1pt" to="539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635</wp:posOffset>
                </wp:positionH>
                <wp:positionV relativeFrom="paragraph">
                  <wp:posOffset>34925</wp:posOffset>
                </wp:positionV>
                <wp:extent cx="0" cy="324485"/>
                <wp:effectExtent l="5080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.75pt" to="20.0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46475</wp:posOffset>
                </wp:positionH>
                <wp:positionV relativeFrom="paragraph">
                  <wp:posOffset>34925</wp:posOffset>
                </wp:positionV>
                <wp:extent cx="0" cy="32448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2.75pt" to="279.2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350520</wp:posOffset>
                </wp:positionV>
                <wp:extent cx="687006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7.6pt" to="539.15pt,27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2225</wp:posOffset>
                </wp:positionH>
                <wp:positionV relativeFrom="paragraph">
                  <wp:posOffset>386715</wp:posOffset>
                </wp:positionV>
                <wp:extent cx="687006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0.45pt" to="539.15pt,3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34925</wp:posOffset>
                </wp:positionV>
                <wp:extent cx="0" cy="2997835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75pt" to="-1.4pt,2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696595</wp:posOffset>
                </wp:positionV>
                <wp:extent cx="267970" cy="23260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25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pt;margin-top:54.85pt;width:21.05pt;height:183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696595</wp:posOffset>
                </wp:positionV>
                <wp:extent cx="200025" cy="101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45pt;margin-top:54.85pt;width:15.7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9715</wp:posOffset>
                </wp:positionH>
                <wp:positionV relativeFrom="paragraph">
                  <wp:posOffset>696595</wp:posOffset>
                </wp:positionV>
                <wp:extent cx="6579235" cy="23260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2325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45pt;margin-top:54.85pt;width:518pt;height:183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1465</wp:posOffset>
                </wp:positionH>
                <wp:positionV relativeFrom="paragraph">
                  <wp:posOffset>696595</wp:posOffset>
                </wp:positionV>
                <wp:extent cx="6515100" cy="101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95pt;margin-top:54.85pt;width:512.95pt;height:7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691515</wp:posOffset>
                </wp:positionV>
                <wp:extent cx="2628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4.45pt" to="19.65pt,54.4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0190</wp:posOffset>
                </wp:positionH>
                <wp:positionV relativeFrom="paragraph">
                  <wp:posOffset>691515</wp:posOffset>
                </wp:positionV>
                <wp:extent cx="65976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54.45pt" to="539.15pt,5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635</wp:posOffset>
                </wp:positionH>
                <wp:positionV relativeFrom="paragraph">
                  <wp:posOffset>687070</wp:posOffset>
                </wp:positionV>
                <wp:extent cx="0" cy="2345690"/>
                <wp:effectExtent l="4445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54.1pt" to="20.05pt,2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842760</wp:posOffset>
                </wp:positionH>
                <wp:positionV relativeFrom="paragraph">
                  <wp:posOffset>34925</wp:posOffset>
                </wp:positionV>
                <wp:extent cx="0" cy="2997835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2.75pt" to="538.8pt,2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920"/>
      </w:tblGrid>
      <w:tr>
        <w:trPr>
          <w:trHeight w:val="16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67. 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68. Podpis podatnika / osoby reprezentującej podatnika</w:t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6851650" cy="2914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91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pt;margin-top:3.2pt;width:539.45pt;height:22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6787515" cy="2025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5pt;margin-top:3.4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. ADNOTACJE ORGANU PODATKOWEG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6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2225</wp:posOffset>
                </wp:positionH>
                <wp:positionV relativeFrom="paragraph">
                  <wp:posOffset>2232025</wp:posOffset>
                </wp:positionV>
                <wp:extent cx="687006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75.75pt" to="539.15pt,17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23"/>
        <w:ind w:left="860" w:right="1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6"/>
        <w:ind w:left="860" w:right="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 ha lub 1 ha przeliczeniowy, stanowiących własność lub znajdujących się w posiadaniu osoby fizycznej, osoby prawnej albo jednostki organizacyjnej w tym spółki nieposiadającej osobowości prawnej.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4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8"/>
        <w:ind w:left="86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potrzebne skreślić.</w:t>
      </w:r>
    </w:p>
    <w:p>
      <w:pPr>
        <w:pStyle w:val="Normal"/>
        <w:spacing w:lineRule="auto" w:line="208"/>
        <w:ind w:right="-179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3"/>
        <w:ind w:left="1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88280</wp:posOffset>
                </wp:positionH>
                <wp:positionV relativeFrom="paragraph">
                  <wp:posOffset>5122545</wp:posOffset>
                </wp:positionV>
                <wp:extent cx="15576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03.35pt" to="539pt,40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93360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403pt" to="416.8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73495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403pt" to="501.85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841490</wp:posOffset>
                </wp:positionH>
                <wp:positionV relativeFrom="paragraph">
                  <wp:posOffset>5118100</wp:posOffset>
                </wp:positionV>
                <wp:extent cx="0" cy="22415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403pt" to="538.7pt,42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88280</wp:posOffset>
                </wp:positionH>
                <wp:positionV relativeFrom="paragraph">
                  <wp:posOffset>5337810</wp:posOffset>
                </wp:positionV>
                <wp:extent cx="15576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20.3pt" to="539pt,42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80" w:right="7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8840" w:hanging="0"/>
        <w:rPr/>
      </w:pPr>
      <w:r>
        <w:rPr>
          <w:rFonts w:eastAsia="Arial" w:cs="Arial" w:ascii="Arial" w:hAnsi="Arial"/>
          <w:b/>
          <w:sz w:val="28"/>
        </w:rPr>
        <w:t>IR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3</w:t>
      </w:r>
    </w:p>
    <w:sectPr>
      <w:type w:val="continuous"/>
      <w:pgSz w:w="11906" w:h="16838"/>
      <w:pgMar w:left="580" w:right="7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8:00Z</dcterms:created>
  <dc:creator>Dorota Kurek</dc:creator>
  <dc:description/>
  <cp:keywords/>
  <dc:language>en-US</dc:language>
  <cp:lastModifiedBy>Dorota Kurek</cp:lastModifiedBy>
  <dcterms:modified xsi:type="dcterms:W3CDTF">2019-06-27T09:45:00Z</dcterms:modified>
  <cp:revision>3</cp:revision>
  <dc:subject/>
  <dc:title/>
</cp:coreProperties>
</file>