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</w:t>
      </w:r>
      <w:r>
        <w:rPr/>
        <w:t>YMI, DRUKOWANYMI LITERAMI, CZARNYM LUB NIEBIESKIM KOLOREM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500"/>
        <w:gridCol w:w="740"/>
        <w:gridCol w:w="380"/>
        <w:gridCol w:w="1060"/>
        <w:gridCol w:w="80"/>
        <w:gridCol w:w="200"/>
        <w:gridCol w:w="640"/>
        <w:gridCol w:w="1000"/>
        <w:gridCol w:w="80"/>
        <w:gridCol w:w="1020"/>
        <w:gridCol w:w="120"/>
        <w:gridCol w:w="1180"/>
        <w:gridCol w:w="420"/>
        <w:gridCol w:w="740"/>
      </w:tblGrid>
      <w:tr>
        <w:trPr>
          <w:trHeight w:val="40" w:hRule="atLeast"/>
        </w:trPr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536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1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3"/>
              </w:rPr>
              <w:t>(niepotrzebne skreślić)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4240" w:type="dxa"/>
            <w:gridSpan w:val="7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L-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11"/>
            <w:tcBorders/>
          </w:tcPr>
          <w:p>
            <w:pPr>
              <w:pStyle w:val="Normal"/>
              <w:spacing w:lineRule="atLeast" w:line="0"/>
              <w:ind w:right="194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DEKLARACJA NA PODATEK LEŚN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 RO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7"/>
              <w:ind w:right="497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3. Rok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└────┴────┴────┴────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Art. 6 ust. 5, 6 i 7 ustawy z dnia 30 października 2002 r. o podatku leśnym (Dz. U. z 2019 r. poz. 888), zwanej dalej „ustawą”.</w:t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soby prawne, jednostki organizacyjne, w tym spółki, nieposiadające osobowości prawnej, jednostki organizacyjne Lasów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Państwowych, a także jednostki organizacyjne Krajowego Ośrodka Wsparcia Rolnictwa będące właścicielami lasów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posiadaczami samoistnymi lasów, użytkownikami wieczystymi lasów, posiadaczami lasów stanowiących własność Skarbu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Państwa lub jednostki samorządu terytorialnego oraz osoby fizyczne będące współwłaścicielami lub współposiadaczami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lasów z osobami prawnymi lub z jednostkami organizacyjnymi, w tym spółkami, nieposiadającymi osobowości prawnej.</w:t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Do dnia 15 stycznia danego roku podatkowego lub w terminie 14 dni od dnia wystąpienia okoliczności uzasadniających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powstanie obowiązku podatkowego lub od dnia zaistnienia zmian mających wpływ na wysokość opodatkowania, o których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wa w art. 5 ust. 4 ustawy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60" w:type="dxa"/>
            <w:gridSpan w:val="13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36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4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A. MIEJSCE I CEL SKŁADANIA DEKLARACJI </w:t>
            </w:r>
            <w:r>
              <w:rPr>
                <w:rFonts w:eastAsia="Arial" w:cs="Arial" w:ascii="Arial" w:hAnsi="Arial"/>
                <w:w w:val="97"/>
                <w:sz w:val="32"/>
                <w:vertAlign w:val="superscript"/>
              </w:rPr>
              <w:t>2)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a i adres siedziby organu podatkoweg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5. 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9"/>
              <w:ind w:left="459" w:hanging="0"/>
              <w:jc w:val="center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deklaracji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korekta deklar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. Okres – od którego deklaracja obowi  ąz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647" w:hanging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4"/>
              </w:rPr>
              <w:t xml:space="preserve">(miesiąc) </w:t>
            </w:r>
            <w:r>
              <w:rPr>
                <w:rFonts w:eastAsia="Arial" w:cs="Arial" w:ascii="Arial" w:hAnsi="Arial"/>
                <w:w w:val="95"/>
                <w:sz w:val="10"/>
              </w:rPr>
              <w:t>└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80" w:type="dxa"/>
            <w:gridSpan w:val="15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DEKLARACJI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7. 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3"/>
            <w:tcBorders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7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60" w:type="dxa"/>
            <w:gridSpan w:val="13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6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 ** - dotyczy podatnika będącego osobą fizyczną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36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8. Rodzaj podatnik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299"/>
              <w:ind w:left="96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osoba fizyczna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pacing w:lineRule="exact" w:line="299"/>
              <w:ind w:left="36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2. osoba prawna</w:t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9"/>
              <w:ind w:right="880" w:hanging="0"/>
              <w:jc w:val="right"/>
              <w:rPr/>
            </w:pPr>
            <w:r>
              <w:rPr>
                <w:rFonts w:eastAsia="MS Gothic" w:cs="MS Gothic" w:ascii="MS Gothic" w:hAnsi="MS Gothic"/>
                <w:w w:val="86"/>
                <w:sz w:val="29"/>
              </w:rPr>
              <w:t>❑</w:t>
            </w:r>
            <w:r>
              <w:rPr>
                <w:rFonts w:eastAsia="Arial" w:cs="Arial" w:ascii="Arial" w:hAnsi="Arial"/>
                <w:w w:val="8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14"/>
              </w:rPr>
              <w:t>3. jednostka organizacyjna, w tym spółka, nieposiadająca osobowości prawnej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 Nazwa pełna * / Nazwisko **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. Nazwa skrócona * / Pierwsze imi ę**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20" w:type="dxa"/>
            <w:gridSpan w:val="1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1. 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7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6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ola 12, 13, 14 wypełnia osoba fizyczna w przypadku, gdy numer PESEL nie został nadany.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2. Data urodz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3. Imię ojc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4. Imię matk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80" w:type="dxa"/>
            <w:gridSpan w:val="15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2. ADRES SIEDZIBY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</w:t>
            </w:r>
            <w:r>
              <w:rPr>
                <w:rFonts w:eastAsia="Arial" w:cs="Arial" w:ascii="Arial" w:hAnsi="Arial"/>
                <w:sz w:val="24"/>
              </w:rPr>
              <w:t xml:space="preserve"> / ADRES ZAMIESZKANIA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*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Województw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Powia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Ulic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Nr domu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2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 Kod pocztow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80" w:type="dxa"/>
            <w:gridSpan w:val="15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Województw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Powia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Ulic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Nr domu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1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 Kod pocztow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8"/>
              <w:ind w:left="34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28"/>
              </w:rPr>
              <w:t>DL-1</w:t>
            </w:r>
            <w:r>
              <w:rPr>
                <w:rFonts w:eastAsia="Arial" w:cs="Arial" w:ascii="Arial" w:hAnsi="Arial"/>
                <w:w w:val="98"/>
                <w:sz w:val="23"/>
                <w:vertAlign w:val="subscript"/>
              </w:rPr>
              <w:t>(1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b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11"/>
              </w:rPr>
              <w:t>/3</w:t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51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02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330325</wp:posOffset>
                </wp:positionV>
                <wp:extent cx="68700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4.75pt" to="541.1pt,10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844415</wp:posOffset>
                </wp:positionV>
                <wp:extent cx="687006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1.45pt" to="541.1pt,38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5537835</wp:posOffset>
                </wp:positionV>
                <wp:extent cx="687006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36.05pt" to="541.1pt,436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706870</wp:posOffset>
                </wp:positionV>
                <wp:extent cx="68700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28.1pt" to="541.1pt,52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010400</wp:posOffset>
                </wp:positionV>
                <wp:extent cx="68700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52pt" to="541.1pt,55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969708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6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9697085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6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D. DANE O LASACH PODLEGAJĄCYCH OPODATKOWANIU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540"/>
        <w:gridCol w:w="2280"/>
        <w:gridCol w:w="1900"/>
        <w:gridCol w:w="360"/>
        <w:gridCol w:w="2080"/>
        <w:gridCol w:w="180"/>
        <w:gridCol w:w="23"/>
      </w:tblGrid>
      <w:tr>
        <w:trPr>
          <w:trHeight w:val="1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4"/>
              <w:ind w:right="33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Powierzchnia w ha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4)</w:t>
            </w:r>
          </w:p>
        </w:tc>
        <w:tc>
          <w:tcPr>
            <w:tcW w:w="1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44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wka podatku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44"/>
              <w:ind w:left="20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Kwota podatku za okres,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 xml:space="preserve">którego dotyczy deklaracja 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vertAlign w:val="superscript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ind w:right="10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ind w:left="1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sy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right="1972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54"/>
              <w:ind w:right="15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(z wyjątkiem lasów wchodzących w skład rezerwatów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rody i parków narodowych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Lasy wchodzące w skład rezerwatów przyrody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right="1972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56"/>
              <w:ind w:right="15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 parków narodowy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-950595</wp:posOffset>
                </wp:positionV>
                <wp:extent cx="1377950" cy="1003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9.45pt;margin-top:-74.85pt;width:108.4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54015</wp:posOffset>
                </wp:positionH>
                <wp:positionV relativeFrom="paragraph">
                  <wp:posOffset>-850265</wp:posOffset>
                </wp:positionV>
                <wp:extent cx="1377950" cy="2044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20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9.45pt;margin-top:-66.95pt;width:108.45pt;height:16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2908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6787515" cy="203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3.1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E. WYSOKOŚĆ ZOBOWIĄZANIA PODATKOWEGO I RAT PODATKU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40"/>
        <w:gridCol w:w="2580"/>
        <w:gridCol w:w="540"/>
      </w:tblGrid>
      <w:tr>
        <w:trPr>
          <w:trHeight w:val="175" w:hRule="atLeast"/>
        </w:trPr>
        <w:tc>
          <w:tcPr>
            <w:tcW w:w="4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Ł ączna kwota podatku za okres, którego dotyczy deklar acja</w:t>
            </w:r>
          </w:p>
        </w:tc>
        <w:tc>
          <w:tcPr>
            <w:tcW w:w="2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ma kwot podatku z poz. 35 i 38.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7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odatku za miesiące nieobjęte deklaracją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157"/>
              <w:ind w:right="2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Jeżeli w poz. 5 zaznaczono kwadrat 1, należy wpisać 0.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ysokość zobowiązania podatkowego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156"/>
              <w:ind w:right="2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Suma kwot z poz. 39 i 40 (po zaokrągleniu do pełnych złotych).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80" w:hanging="0"/>
        <w:rPr/>
      </w:pPr>
      <w:r>
        <w:rPr>
          <w:rFonts w:eastAsia="Arial" w:cs="Arial" w:ascii="Arial" w:hAnsi="Arial"/>
          <w:sz w:val="16"/>
        </w:rPr>
        <w:t>Suma kwot z poz. od 42 do 53 musi być równa kwocie z poz. 41</w:t>
      </w:r>
      <w:r>
        <w:rPr>
          <w:rFonts w:eastAsia="Arial" w:cs="Arial" w:ascii="Arial" w:hAnsi="Arial"/>
          <w:vertAlign w:val="superscript"/>
        </w:rPr>
        <w:t>7)</w:t>
      </w:r>
      <w:r>
        <w:rPr>
          <w:rFonts w:eastAsia="Arial" w:cs="Arial" w:ascii="Arial" w:hAnsi="Arial"/>
          <w:sz w:val="16"/>
        </w:rPr>
        <w:t>. W przypadku korekty deklaracji, raty które nie zostały objęte korektą, pozostają bez zmia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580"/>
        <w:gridCol w:w="2600"/>
        <w:gridCol w:w="2580"/>
        <w:gridCol w:w="2600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 raty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 raty</w:t>
            </w:r>
          </w:p>
        </w:tc>
        <w:tc>
          <w:tcPr>
            <w:tcW w:w="2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I ra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V raty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 ra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 raty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I ra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II raty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X ra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 raty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155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I ra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II raty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157"/>
              <w:ind w:right="2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21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NFORMACJA O ZAŁ ĄCZNIKACH </w:t>
      </w:r>
      <w:r>
        <w:rPr>
          <w:rFonts w:eastAsia="Arial" w:cs="Arial" w:ascii="Arial" w:hAnsi="Arial"/>
          <w:sz w:val="16"/>
        </w:rPr>
        <w:t>Deklar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16"/>
        </w:rPr>
        <w:t>część</w:t>
      </w:r>
      <w:r>
        <w:rPr/>
        <w:t>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180"/>
        <w:gridCol w:w="5180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4. Liczba załączników ZDL-1</w:t>
            </w:r>
          </w:p>
        </w:tc>
        <w:tc>
          <w:tcPr>
            <w:tcW w:w="5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5. Liczba załączników ZDL-2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5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4845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484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38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400" w:right="1560" w:hanging="335"/>
        <w:rPr/>
      </w:pPr>
      <w:r>
        <w:rPr>
          <w:rFonts w:eastAsia="Arial" w:cs="Arial" w:ascii="Arial" w:hAnsi="Arial"/>
          <w:b/>
          <w:sz w:val="24"/>
        </w:rPr>
        <w:t>G. KONTAKT DO OSOBY ODPOWIEDZIALNEJ ZA SPORZĄDZENIE DEKLARACJI I DODATKOWE INFORMAC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6"/>
        </w:rPr>
        <w:t>Podanie informacji w części G nie jest obowiązkow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40"/>
        <w:gridCol w:w="4940"/>
        <w:gridCol w:w="5160"/>
        <w:gridCol w:w="20"/>
        <w:gridCol w:w="3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efon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 E-mail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nne </w:t>
            </w:r>
            <w:r>
              <w:rPr>
                <w:rFonts w:eastAsia="Arial" w:cs="Arial" w:ascii="Arial" w:hAnsi="Arial"/>
                <w:sz w:val="14"/>
              </w:rPr>
              <w:t>(np. określenie zdarzenia powodującego obowiązek złożenia deklaracji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70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-635</wp:posOffset>
                </wp:positionV>
                <wp:extent cx="6787515" cy="2019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1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05pt;width:534.4pt;height:1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H. PODPIS PODATNIKA I OSÓB REPREZENTUJ ĄCYCH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895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90170</wp:posOffset>
                </wp:positionV>
                <wp:extent cx="6787515" cy="2038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1pt;width:534.4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.1. PODPIS PODATNIK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40"/>
        <w:gridCol w:w="4960"/>
        <w:gridCol w:w="240"/>
        <w:gridCol w:w="4900"/>
        <w:gridCol w:w="20"/>
        <w:gridCol w:w="3"/>
      </w:tblGrid>
      <w:tr>
        <w:trPr>
          <w:trHeight w:val="1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</w:t>
            </w:r>
          </w:p>
        </w:tc>
      </w:tr>
      <w:tr>
        <w:trPr>
          <w:trHeight w:val="4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H.2. PODPISY OSÓB REPREZENTUJ ĄCYCH PODATNIK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  <w:tr>
        <w:trPr>
          <w:trHeight w:val="4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  <w:tr>
        <w:trPr>
          <w:trHeight w:val="4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3335</wp:posOffset>
                </wp:positionV>
                <wp:extent cx="155765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05pt" to="122.7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0" cy="22415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0.45pt,1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86485</wp:posOffset>
                </wp:positionH>
                <wp:positionV relativeFrom="paragraph">
                  <wp:posOffset>8890</wp:posOffset>
                </wp:positionV>
                <wp:extent cx="0" cy="22415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0.7pt" to="85.55pt,1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8890</wp:posOffset>
                </wp:positionV>
                <wp:extent cx="0" cy="224155"/>
                <wp:effectExtent l="444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7pt" to="122.4pt,1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228600</wp:posOffset>
                </wp:positionV>
                <wp:extent cx="155765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pt" to="122.7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8"/>
        </w:rPr>
        <w:t>DL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3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/>
      </w:pPr>
      <w:bookmarkStart w:id="2" w:name="page3"/>
      <w:bookmarkEnd w:id="2"/>
      <w:r>
        <w:rPr>
          <w:rFonts w:eastAsia="Arial" w:cs="Arial" w:ascii="Arial" w:hAnsi="Arial"/>
          <w:sz w:val="12"/>
        </w:rPr>
        <w:t>WYPEŁNI 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13335</wp:posOffset>
                </wp:positionV>
                <wp:extent cx="687260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.05pt" to="537.9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90170</wp:posOffset>
                </wp:positionV>
                <wp:extent cx="6851650" cy="2908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7.1pt;width:539.4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93345</wp:posOffset>
                </wp:positionV>
                <wp:extent cx="6787515" cy="2025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7.3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4925</wp:posOffset>
                </wp:positionH>
                <wp:positionV relativeFrom="paragraph">
                  <wp:posOffset>43815</wp:posOffset>
                </wp:positionV>
                <wp:extent cx="687006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45pt" to="538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35pt" to="538.15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390525</wp:posOffset>
                </wp:positionV>
                <wp:extent cx="6581140" cy="12585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258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3pt;margin-top:30.75pt;width:518.15pt;height:99.0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389890</wp:posOffset>
                </wp:positionV>
                <wp:extent cx="6517005" cy="1022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8pt;margin-top:30.7pt;width:513.1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71755</wp:posOffset>
                </wp:positionV>
                <wp:extent cx="0" cy="158623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65pt" to="-2.4pt,1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5400</wp:posOffset>
                </wp:positionH>
                <wp:positionV relativeFrom="paragraph">
                  <wp:posOffset>385445</wp:posOffset>
                </wp:positionV>
                <wp:extent cx="26098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0.35pt" to="18.5pt,3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5585</wp:posOffset>
                </wp:positionH>
                <wp:positionV relativeFrom="paragraph">
                  <wp:posOffset>385445</wp:posOffset>
                </wp:positionV>
                <wp:extent cx="659955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30.35pt" to="538.15pt,3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390525</wp:posOffset>
                </wp:positionV>
                <wp:extent cx="266065" cy="12585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58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30.75pt;width:20.9pt;height:99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389890</wp:posOffset>
                </wp:positionV>
                <wp:extent cx="200025" cy="1022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30.7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029970</wp:posOffset>
                </wp:positionV>
                <wp:extent cx="200025" cy="1022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81.1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0665</wp:posOffset>
                </wp:positionH>
                <wp:positionV relativeFrom="paragraph">
                  <wp:posOffset>381000</wp:posOffset>
                </wp:positionV>
                <wp:extent cx="0" cy="1276985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30pt" to="18.95pt,1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830060</wp:posOffset>
                </wp:positionH>
                <wp:positionV relativeFrom="paragraph">
                  <wp:posOffset>71755</wp:posOffset>
                </wp:positionV>
                <wp:extent cx="0" cy="1586230"/>
                <wp:effectExtent l="5080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5.65pt" to="537.8pt,1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71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4925</wp:posOffset>
                </wp:positionH>
                <wp:positionV relativeFrom="paragraph">
                  <wp:posOffset>1163955</wp:posOffset>
                </wp:positionV>
                <wp:extent cx="687006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1.65pt" to="538.15pt,9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22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wyjątkiem poz. 5 kwadrat 1, ilekroć jest mowa o deklaracji, rozumie się przez to również korektę deklar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3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3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należy obliczyć, mnożąc podstawę opodatkowania przez stawkę podatku, proporcjonalnie do liczby miesięcy, których dotyczy deklaracja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korekty deklaracji należy wpisać sumę miesięcznych kwot podatku za miesiące nieobjęte składaną korektą deklaracji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2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(rat podatku) zaokrągla się do pełnych złotych, w ten sposób,że końcówki kwot wynoszące mniej niż 50 groszy pomija się, a końcówki kwot wynoszące 50 i więcej groszy podwyższa się do pełnych złotych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16"/>
        </w:rPr>
        <w:t>W ostatniej racie następuje wyrównanie do kwoty zobowiązania podatkowego (poz. 41)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left="840" w:right="340" w:hanging="0"/>
        <w:rPr/>
      </w:pPr>
      <w:r>
        <w:rPr>
          <w:rFonts w:eastAsia="Arial" w:cs="Arial" w:ascii="Arial" w:hAnsi="Arial"/>
          <w:sz w:val="16"/>
        </w:rPr>
        <w:t>Obliczony w deklaracji podatek należy wpłacać w ratach proporcjonalnych do czasu trwania obowiązku podatkowego w terminach do dnia 15 każdego miesiąca.</w:t>
      </w:r>
    </w:p>
    <w:p>
      <w:pPr>
        <w:pStyle w:val="Normal"/>
        <w:spacing w:lineRule="exact" w:line="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16"/>
        </w:rPr>
        <w:t>W przypadku gdy kwota podatku nie przekracza 100 zł, podatek jest płatny jednorazowo w terminie płatności pierwszej raty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59"/>
        <w:ind w:left="120" w:hanging="0"/>
        <w:rPr/>
      </w:pPr>
      <w:r>
        <w:rPr>
          <w:rFonts w:eastAsia="Arial" w:cs="Arial" w:ascii="Arial" w:hAnsi="Arial"/>
          <w:sz w:val="16"/>
        </w:rPr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120" w:right="20" w:hanging="0"/>
        <w:rPr/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275580</wp:posOffset>
                </wp:positionH>
                <wp:positionV relativeFrom="paragraph">
                  <wp:posOffset>4883785</wp:posOffset>
                </wp:positionV>
                <wp:extent cx="155765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384.55pt" to="538pt,38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280660</wp:posOffset>
                </wp:positionH>
                <wp:positionV relativeFrom="paragraph">
                  <wp:posOffset>4878705</wp:posOffset>
                </wp:positionV>
                <wp:extent cx="0" cy="22415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84.15pt" to="415.8pt,40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60795</wp:posOffset>
                </wp:positionH>
                <wp:positionV relativeFrom="paragraph">
                  <wp:posOffset>4878705</wp:posOffset>
                </wp:positionV>
                <wp:extent cx="0" cy="22415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384.15pt" to="500.85pt,40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28790</wp:posOffset>
                </wp:positionH>
                <wp:positionV relativeFrom="paragraph">
                  <wp:posOffset>4878705</wp:posOffset>
                </wp:positionV>
                <wp:extent cx="0" cy="22415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384.15pt" to="537.7pt,40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275580</wp:posOffset>
                </wp:positionH>
                <wp:positionV relativeFrom="paragraph">
                  <wp:posOffset>5098415</wp:posOffset>
                </wp:positionV>
                <wp:extent cx="155765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401.45pt" to="538pt,4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7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40" w:leader="none"/>
        </w:tabs>
        <w:spacing w:lineRule="atLeast" w:line="0"/>
        <w:ind w:left="8780" w:hanging="0"/>
        <w:rPr/>
      </w:pPr>
      <w:r>
        <w:rPr>
          <w:rFonts w:eastAsia="Arial" w:cs="Arial" w:ascii="Arial" w:hAnsi="Arial"/>
          <w:b/>
          <w:sz w:val="28"/>
        </w:rPr>
        <w:t>DL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3/3</w:t>
      </w:r>
    </w:p>
    <w:sectPr>
      <w:type w:val="continuous"/>
      <w:pgSz w:w="11906" w:h="16838"/>
      <w:pgMar w:left="600" w:right="7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