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PP.6721.3.2017</w:t>
        <w:tab/>
        <w:t xml:space="preserve">                                                                                                                                                                                    Raszyn, dnia 24 lutego 2025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OZSTRZYGNIĘCIE WÓJTA GMINY RASZY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uwag zgłoszonych do projektu Miejscowego </w:t>
      </w:r>
      <w:r>
        <w:rPr>
          <w:rStyle w:val="StrongEmphasis"/>
          <w:rFonts w:cs="Calibri" w:ascii="Calibri" w:hAnsi="Calibri"/>
          <w:sz w:val="22"/>
          <w:szCs w:val="22"/>
        </w:rPr>
        <w:t xml:space="preserve">planu zagospodarowania przestrzennego części terenów położonych we wsiach Sękocin Nowy i Laszczki w Gminie Raszyn – rejon projektowanej drogi wojewódzkiej nr 721, </w:t>
      </w:r>
      <w:r>
        <w:rPr>
          <w:rFonts w:cs="Calibri" w:ascii="Calibri" w:hAnsi="Calibri"/>
          <w:sz w:val="22"/>
          <w:szCs w:val="22"/>
        </w:rPr>
        <w:t>wyłożonego do publicznego wglądu w okresie od dnia 19 grudnia 2024 r. do 24 stycznia 20025 r., z nieprzekraczalnym terminem składania uwag do dnia 7 lutego 2025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680"/>
        <w:gridCol w:w="2572"/>
        <w:gridCol w:w="1276"/>
        <w:gridCol w:w="1843"/>
        <w:gridCol w:w="1559"/>
        <w:gridCol w:w="1843"/>
        <w:gridCol w:w="1701"/>
      </w:tblGrid>
      <w:tr>
        <w:trPr>
          <w:trHeight w:val="3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imię, nazwa jednostki organizacyjnej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ść uwag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znaczenie nierucho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ości, której dotyczy uwag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lenia projektu planu dla nieruchomości której dotyczy uwag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trzygnięcie Wójta Gminy Raszyn w sprawie rozpatrzenia uwag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 uwzględni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wag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względnio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15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1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4 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fizyczn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ek o uwzględnienie zabudowy w postaci -hoteli, moteli, stacji paliw z infrastrukturą, składy, magazyny, usługi handlu detalicznego, usługi transportowe, naprawy pojazdów mechanicznych, biura administracja banki, centra usługowo-handlowe, usługi dla potrzeb motoryzacji, dopuszczalna funkcja usługowo-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ki nr ew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2, 151/3 Laszcz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en zabudowy usługowej - 6U</w:t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eny drogi publicznej klasy głównej – 2KD-G</w:t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 4KD-G</w:t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 nieuwzględni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n.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  bezprzedmiotowa ponieważ dla cz. działki nr ew. 152 plan ustala zabudowę usługową z wyłączeniem lokalizowania przedsięwzięć, które zgodnie z przepisami odrębnymi, zostały zakwalifikowane do przedsięwzięć mogących zawsze znacząco oddziaływać na środowisko oraz składowisk opału i odpadów, złomowisk oraz usług handlu o powierzchni sprzedaży powyżej 10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estia dopuszczenia zabudowy mieszkaniowej jest niezasadna z uwagi na potencjalną uciążliwość wynikającą zarówno z zabudowy usługowej jak i projektowanej drogi wojewódzkiej oraz zasadniczą niezgodność z obowiązującym Studium uwarunkowań i kierunków zagospodarowania przestrzennego Gminy Raszy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 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y fizyczn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uwaga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ki nr ew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 172 Lasz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Tereny zabudowy usługowej ozn. symbolem  6U </w:t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 5U</w:t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en drogi publicznej klasy głównej  – 2KD-G</w:t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 4KD-G</w:t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en drogi publicznej klasy zbiorczej  – 2KD-Z</w:t>
            </w:r>
          </w:p>
          <w:p>
            <w:pPr>
              <w:pStyle w:val="TextBodyInden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en drogi publicznej klasy dojazdowej – 3KD-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 nieuwzględni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uwaga nr 1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  bezprzedmiotowa ponieważ dla cz. działek nr ew. 153 i 172 plan ustala zabudowę usługową z wyłączeniem lokalizowania przedsięwzięć, które zgodnie z przepisami odrębnymi, zostały zakwalifikowane do przedsięwzięć mogących zawsze znacząco oddziaływać na środowisko oraz składowisk opału i odpadów, złomowisk oraz usług handlu o powierzchni sprzedaży powyżej 10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estia dopuszczenia zabudowy mieszkaniowej jest niezasadna z uwagi na potencjalną uciążliwość wynikającą zarówno z zabudowy usługowej jak i projektowanej drogi wojewódzkiej oraz zasadniczą niezgodność z obowiązującym Studium uwarunkowań i kierunków zagospodarowania przestrzennego Gminy Raszy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ind w:left="10620"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(podpis Wójta)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;Tahoma" w:hAnsi="Times New Roman;Tahoma" w:cs="Times New Roman;Tahoma"/>
      <w:b w:val="false"/>
      <w:i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;Tahoma" w:hAnsi="Times New Roman;Tahoma" w:cs="Times New Roman;Tahoma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ahoma" w:hAnsi="Times New Roman;Tahoma" w:eastAsia="Times New Roman;Tahoma" w:cs="Times New Roman;Tahoma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trike w:val="false"/>
      <w:dstrike w:val="false"/>
    </w:rPr>
  </w:style>
  <w:style w:type="character" w:styleId="WW8Num18z2">
    <w:name w:val="WW8Num18z2"/>
    <w:qFormat/>
    <w:rPr>
      <w:rFonts w:ascii="Wingdings" w:hAnsi="Wingdings" w:cs="Wingdings"/>
      <w:i w:val="false"/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ahoma" w:hAnsi="Times New Roman;Tahoma" w:eastAsia="Times New Roman;Tahoma" w:cs="Times New Roman;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4:00Z</dcterms:created>
  <dc:creator>mlachniak</dc:creator>
  <dc:description/>
  <cp:keywords/>
  <dc:language>en-US</dc:language>
  <cp:lastModifiedBy>Maciej Parda</cp:lastModifiedBy>
  <cp:lastPrinted>2025-02-24T13:11:00Z</cp:lastPrinted>
  <dcterms:modified xsi:type="dcterms:W3CDTF">2025-02-28T07:14:00Z</dcterms:modified>
  <cp:revision>2</cp:revision>
  <dc:subject/>
  <dc:title>UPP</dc:title>
</cp:coreProperties>
</file>