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P.6721.1.2023.MŁ</w:t>
        <w:tab/>
        <w:t xml:space="preserve">                                                                                                                                                                                    Raszyn, dnia   5 wrześni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WA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do wyłożonego do publicznego wglądu projektu miejscoweg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lanu zagospodarowania przestrzennego części terenu położonego </w:t>
      </w:r>
      <w:r>
        <w:rPr>
          <w:rFonts w:cs="Calibri" w:ascii="Calibri" w:hAnsi="Calibri"/>
          <w:b/>
          <w:sz w:val="22"/>
          <w:szCs w:val="22"/>
        </w:rPr>
        <w:t>we wsiach Falenty i Puchały w Gminie Raszyn – rejon cmentarza parafialnego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7 pkt 12 ustawy z dnia 27 marca 2003 r. o planowaniu i zagospodarowaniu przestrzennym  (Dz. U. z 2024 r. poz.1130) stwierdzam, że do projektu „M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iejscowego planu zagospodarowania przestrzennego części terenu położonego we wsiach </w:t>
      </w:r>
      <w:r>
        <w:rPr>
          <w:rFonts w:cs="Calibri" w:ascii="Calibri" w:hAnsi="Calibri"/>
          <w:bCs/>
          <w:sz w:val="22"/>
          <w:szCs w:val="22"/>
        </w:rPr>
        <w:t xml:space="preserve">Falenty i Puchały w Gminie Raszyn – rejon cmentarza parafialnego” </w:t>
      </w:r>
      <w:r>
        <w:rPr>
          <w:rFonts w:cs="Calibri" w:ascii="Calibri" w:hAnsi="Calibri"/>
          <w:sz w:val="22"/>
          <w:szCs w:val="22"/>
        </w:rPr>
        <w:t xml:space="preserve">wyłożonego do publicznego wglądu w okresie od 18 lipca do 19 sierpnia 2024 r., w wyznaczonym terminie wnoszenia uwag tj. do dnia 2 września 2024 r. zostały zgłoszona 1 uwaga o 2 podpunktach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9"/>
        <w:gridCol w:w="2127"/>
        <w:gridCol w:w="2268"/>
        <w:gridCol w:w="2268"/>
        <w:gridCol w:w="3402"/>
      </w:tblGrid>
      <w:tr>
        <w:trPr>
          <w:trHeight w:val="3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, nazwa jednostki organizacyjn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naczenie obszar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go dotyczy uw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rozpatrzenia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Wójta Gminy Raszy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uwzględ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względnion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8.202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ziałka ew. nr 153/5 obr. 142106_2.0012 (Pucha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a nieuwzględni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kt 1 i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 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m.in.  dz. ew. nr 153/5 strefą ochronną wokół cmentarza jest niezasadne. Rozwój cmentarza powinien być planowany w kierunku ul. Sokołowskiej i Al. Krakowskiej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Określenie minimalnej powierzchni działek dla zabudowy mieszkaniowej jednorodzinnej na 2000 m2 jest niezasadne. 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 Powiększenie cmentarza w stronę północną jest zgodne zarówno z wnioskiem kurii metropolitalnej, jak również z obowiązującym Studium uwarunkowań                            i kierunków zagospodarowania przestrzennego Gmina Raszyn.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Uwaga bezprzedmiotowa.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0z2">
    <w:name w:val="WW8Num10z2"/>
    <w:qFormat/>
    <w:rPr>
      <w:rFonts w:ascii="Wingdings" w:hAnsi="Wingdings" w:cs="Wingdings"/>
      <w:i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5:00Z</dcterms:created>
  <dc:creator>mlachniak</dc:creator>
  <dc:description/>
  <cp:keywords/>
  <dc:language>en-US</dc:language>
  <cp:lastModifiedBy>Marcin Ziętara</cp:lastModifiedBy>
  <cp:lastPrinted>2024-09-09T14:56:00Z</cp:lastPrinted>
  <dcterms:modified xsi:type="dcterms:W3CDTF">2024-09-10T13:55:00Z</dcterms:modified>
  <cp:revision>2</cp:revision>
  <dc:subject/>
  <dc:title>UPP</dc:title>
</cp:coreProperties>
</file>